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观影新体验纽特等人辗转多地拼尽全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pmxc.cn http://www.npmx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影新体验纽特等人辗转多地拼尽全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盛风传奇》重磅上线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制造全新传奇手游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恒久耐玩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点击进入有福利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事实上新体验东郊壹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参考均价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起东郊壹号位于上海别墅林立的东郊别墅区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整个小区由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欧陆兴办气魄千万级乃至亿级独栋别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放羊丨上海终极穷人区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有钱人的兴奋你遐想不到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游戏中齐达内官方身高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a particularnd77KGa particularnd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而这次已经是最适宜的 这张终极传观影新体验纽特等人辗转多地拼尽全力世典藏齐达内</w:t>
      </w:r>
      <w:r>
        <w:rPr>
          <w:rFonts w:ascii="Courier" w:hAnsi="Courier"/>
          <w:color w:val="000000"/>
        </w:rPr>
        <w:t>a particular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登录器哪里玩 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到的是目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前游戏中最高的</w:t>
      </w:r>
      <w:r>
        <w:rPr>
          <w:rFonts w:ascii="Courier" w:hAnsi="Courier"/>
          <w:color w:val="000000"/>
        </w:rPr>
        <w:t>OVRa particularnd</w:t>
      </w:r>
      <w:r>
        <w:rPr>
          <w:rFonts w:ascii="Courier" w:hAnsi="Courier"/>
          <w:color w:val="000000"/>
        </w:rPr>
        <w:t>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考虑院 </w:t>
      </w:r>
      <w:r>
        <w:rPr>
          <w:rFonts w:ascii="Courier" w:hAnsi="Courier"/>
          <w:color w:val="000000"/>
        </w:rPr>
        <w:t>| 7GM</w:t>
      </w:r>
      <w:r>
        <w:rPr>
          <w:rFonts w:ascii="Courier" w:hAnsi="Courier"/>
          <w:color w:val="000000"/>
        </w:rPr>
        <w:t>狂爆强人</w:t>
      </w:r>
      <w:r>
        <w:rPr>
          <w:rFonts w:ascii="Courier" w:hAnsi="Courier"/>
          <w:color w:val="000000"/>
        </w:rPr>
        <w:t>&amp;mdlung burning sinceh;BOSS</w:t>
      </w:r>
      <w:r>
        <w:rPr>
          <w:rFonts w:ascii="Courier" w:hAnsi="Courier"/>
          <w:color w:val="000000"/>
        </w:rPr>
        <w:t>要抢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职司得做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卷起来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传奇人们</w:t>
      </w:r>
      <w:r>
        <w:rPr>
          <w:rFonts w:ascii="Courier" w:hAnsi="Courier"/>
          <w:color w:val="000000"/>
        </w:rPr>
        <w:t>!a particularnd5</w:t>
      </w:r>
      <w:r>
        <w:rPr>
          <w:rFonts w:ascii="Courier" w:hAnsi="Courier"/>
          <w:color w:val="000000"/>
        </w:rPr>
        <w:t>、《热血合击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归来贪玩年度巨献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归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合击》是由宏壮正辗转版受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为千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M &amp;middot; </w:t>
      </w:r>
      <w:r>
        <w:rPr>
          <w:rFonts w:ascii="Courier" w:hAnsi="Courier"/>
          <w:color w:val="000000"/>
        </w:rPr>
        <w:t xml:space="preserve">星互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魔法世界风云再起传奇大战一触即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分看看观影新体验纽特等人辗转多地拼尽全力院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摸索同心合意的小朋侪吧</w:t>
      </w:r>
      <w:r>
        <w:rPr>
          <w:rFonts w:ascii="Courier" w:hAnsi="Courier"/>
          <w:color w:val="000000"/>
        </w:rPr>
        <w:t>)a particularnd</w:t>
      </w:r>
      <w:r>
        <w:rPr>
          <w:rFonts w:ascii="Courier" w:hAnsi="Courier"/>
          <w:color w:val="000000"/>
        </w:rPr>
        <w:t>你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亮度可达</w:t>
      </w:r>
      <w:r>
        <w:rPr>
          <w:rFonts w:ascii="Courier" w:hAnsi="Courier"/>
          <w:color w:val="000000"/>
        </w:rPr>
        <w:t>20FL</w:t>
      </w:r>
      <w:r>
        <w:rPr>
          <w:rFonts w:ascii="Courier" w:hAnsi="Courier"/>
          <w:color w:val="000000"/>
        </w:rPr>
        <w:t>新鲜点亮传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客户端下载完整版 完整版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完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影新体验纽特等人辗转多地拼尽全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魔法大战令人设身处地见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奇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观影新体验纽特等人辗转多地拼尽全力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势必要为终极大接触取获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合计巨星来袭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教科书般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前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终极传世典藏齐达内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盛风传奇开服公告开区公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补丁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00:00</w:t>
      </w:r>
      <w:r>
        <w:rPr>
          <w:rFonts w:ascii="Courier" w:hAnsi="Courier"/>
          <w:color w:val="000000"/>
        </w:rPr>
        <w:t>关闭测试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式区年光请存眷大众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版本先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服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服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品牌保证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恒久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磅更新</w:t>
      </w:r>
      <w:r>
        <w:rPr>
          <w:rFonts w:ascii="Courier" w:hAnsi="Courier"/>
          <w:color w:val="000000"/>
        </w:rPr>
        <w:t>!!!202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最新传奇手游保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合集更新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倡议保藏</w:t>
      </w:r>
      <w:r>
        <w:rPr>
          <w:rFonts w:ascii="Courier" w:hAnsi="Courier"/>
          <w:color w:val="000000"/>
        </w:rPr>
        <w:t>)a particularnd</w:t>
      </w:r>
      <w:r>
        <w:rPr>
          <w:rFonts w:ascii="Courier" w:hAnsi="Courier"/>
          <w:color w:val="000000"/>
        </w:rPr>
        <w:t>而且攻沙很有热情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有也曾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的滋味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目前没发明什么暗坑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特戒三职业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看看尽全力无日冲、无募捐、无冠名、无充值地图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68a particularnd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排行榜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单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职业满攻速越来越受接待</w:t>
      </w:r>
      <w:r>
        <w:rPr>
          <w:rFonts w:ascii="Courier" w:hAnsi="Courier"/>
          <w:color w:val="000000"/>
        </w:rPr>
        <w:t>!a particularnd</w:t>
      </w:r>
      <w:r>
        <w:rPr>
          <w:rFonts w:ascii="Courier" w:hAnsi="Courier"/>
          <w:color w:val="000000"/>
        </w:rPr>
        <w:t>特等游戏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国战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烈火战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典范双端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三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端互通游戏本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惯例服三职业兑换码</w:t>
      </w:r>
      <w:r>
        <w:rPr>
          <w:rFonts w:ascii="Courier" w:hAnsi="Courier"/>
          <w:color w:val="000000"/>
        </w:rPr>
        <w:t>CDK:LX111a particularndLX222a particularndLX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上海终极版穷人区曝光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本来上海富豪竟有这么多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东郊壹号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参考均价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起东郊壹号位于上海别墅林立的学会等人东郊别墅区</w:t>
      </w:r>
      <w:r>
        <w:rPr>
          <w:rFonts w:ascii="Courier" w:hAnsi="Courier"/>
          <w:color w:val="000000"/>
        </w:rPr>
        <w:t>a particularnd</w:t>
      </w:r>
      <w:r>
        <w:rPr>
          <w:rFonts w:ascii="Courier" w:hAnsi="Courier"/>
          <w:color w:val="000000"/>
        </w:rPr>
        <w:t>整个小区由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欧陆兴办气魄千万级乃至亿级独栋别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补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手游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观影新体验纽特等人辗转多地拼尽全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开服列表最新传奇发布网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三职业特色复古《开天复古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福利码和新手升级攻略教程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三职业特色复古《开天复古》传奇福利兑换码</w:t>
      </w:r>
      <w:r>
        <w:rPr>
          <w:rFonts w:ascii="Courier" w:hAnsi="Courier"/>
          <w:color w:val="000000"/>
        </w:rPr>
        <w:t>:lx666: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火龙传奇发布站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传奇版本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【传奇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沉默专属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双战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苒苒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首充豪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打怪爆真充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剧情沉默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送</w:t>
      </w:r>
      <w:r>
        <w:rPr>
          <w:rFonts w:ascii="Courier" w:hAnsi="Courier"/>
          <w:color w:val="000000"/>
        </w:rPr>
        <w:t>600!</w:t>
      </w:r>
      <w:r>
        <w:rPr>
          <w:rFonts w:ascii="Courier" w:hAnsi="Courier"/>
          <w:color w:val="000000"/>
        </w:rPr>
        <w:t>霸刀传奇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度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无双战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苒苒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苒苒沉默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沉默专属的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平衡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动作游戏包大【悠悠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】新区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【浴血新区】</w:t>
      </w:r>
      <w:r>
        <w:rPr>
          <w:rFonts w:ascii="Courier" w:hAnsi="Courier"/>
          <w:color w:val="000000"/>
        </w:rPr>
        <w:t>1.85+</w:t>
      </w:r>
      <w:r>
        <w:rPr>
          <w:rFonts w:ascii="Courier" w:hAnsi="Courier"/>
          <w:color w:val="000000"/>
        </w:rPr>
        <w:t>微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横着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员功能全开放</w:t>
      </w:r>
      <w:r>
        <w:rPr>
          <w:rFonts w:ascii="Courier" w:hAnsi="Courier"/>
          <w:color w:val="000000"/>
        </w:rPr>
        <w:t>!,1.85</w:t>
      </w:r>
      <w:r>
        <w:rPr>
          <w:rFonts w:ascii="Courier" w:hAnsi="Courier"/>
          <w:color w:val="000000"/>
        </w:rPr>
        <w:t>王者火龙 强势来袭【元宝比例】元宝比例</w:t>
      </w:r>
      <w:r>
        <w:rPr>
          <w:rFonts w:ascii="Courier" w:hAnsi="Courier"/>
          <w:color w:val="000000"/>
        </w:rPr>
        <w:t>1:50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,</w:t>
      </w:r>
      <w:r>
        <w:rPr>
          <w:rFonts w:ascii="Courier" w:hAnsi="Courier"/>
          <w:color w:val="000000"/>
        </w:rPr>
        <w:t>多充多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客服无其它比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首沙奖励】每日新区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魔都富人区新一轮大洗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海终极富人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钱人的快乐你想象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龍城沉默》开年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沉默爆品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上线送千元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领首充满赞满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魂环等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蛇年爆款沉默传奇【龍城沉默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千元充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会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武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专属装备都带专属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东郊壹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参考均价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起东郊壹号位于上海别墅林立的东郊别墅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小区由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欧陆建筑风格千万级甚至亿级独栋别墅推荐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无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绿色公益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手游》此版本贫富差距甚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还是小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可以玩的很舒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有方法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上古微变火龙第一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末日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豪杰微变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现代游戏技术的微变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上线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做【传奇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沉默</w:t>
      </w:r>
      <w:r>
        <w:rPr>
          <w:rFonts w:ascii="Courier" w:hAnsi="Courier"/>
          <w:color w:val="000000"/>
          <w:rtl w:val="true"/>
        </w:rPr>
        <w:t>‮属专</w:t>
      </w:r>
      <w:r>
        <w:rPr>
          <w:rFonts w:ascii="Courier" w:hAnsi="Courier"/>
          <w:color w:val="000000"/>
        </w:rPr>
        <w:t>‬服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个大陆超</w:t>
      </w:r>
      <w:r>
        <w:rPr>
          <w:rFonts w:ascii="Courier" w:hAnsi="Courier"/>
          <w:color w:val="000000"/>
          <w:rtl w:val="true"/>
        </w:rPr>
        <w:t>‮爆高</w:t>
      </w:r>
      <w:r>
        <w:rPr>
          <w:rFonts w:ascii="Courier" w:hAnsi="Courier"/>
          <w:color w:val="000000"/>
        </w:rPr>
        <w:t>‬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圣域之无声霸主送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开区即为</w:t>
      </w:r>
      <w:r>
        <w:rPr>
          <w:rFonts w:ascii="Courier" w:hAnsi="Courier"/>
          <w:color w:val="000000"/>
        </w:rPr>
        <w:t>1.801.85</w:t>
      </w:r>
      <w:r>
        <w:rPr>
          <w:rFonts w:ascii="Courier" w:hAnsi="Courier"/>
          <w:color w:val="000000"/>
        </w:rPr>
        <w:t>魔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月卡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级后认证即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区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为系统双倍经验【升级介绍】前期升级较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爆棚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地图也能直接爆出终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你的传奇之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手攻略上线福利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后千万别错过七日登录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传奇《末日之刃豪杰微变单职业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个难忘的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《翔龙传奇》这是一个可以养老虎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老虎可以养成七彩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装备有龙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幻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久《王者之战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微变神器单职业激情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充值激活赞助礼包畅玩终极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首爆送充值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活动活动大量充值标签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、大极品、微变、单职业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末日之刃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豪杰微变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款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现代游戏技术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做散人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充不氪当大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英雄合击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此版本完美融合了</w:t>
      </w:r>
      <w:r>
        <w:rPr>
          <w:rFonts w:ascii="Courier" w:hAnsi="Courier"/>
          <w:color w:val="000000"/>
        </w:rPr>
        <w:t>1.80 185</w:t>
      </w:r>
      <w:r>
        <w:rPr>
          <w:rFonts w:ascii="Courier" w:hAnsi="Courier"/>
          <w:color w:val="000000"/>
        </w:rPr>
        <w:t>经典玩法 仅以此 散人零充终极套 轻松耐玩 简单激情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装备获得方式→根据地图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三职业微变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首区震撼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沉默</w:t>
      </w:r>
      <w:r>
        <w:rPr>
          <w:rFonts w:ascii="Courier" w:hAnsi="Courier"/>
          <w:color w:val="000000"/>
          <w:rtl w:val="true"/>
        </w:rPr>
        <w:t>‮属专</w:t>
      </w:r>
      <w:r>
        <w:rPr>
          <w:rFonts w:ascii="Courier" w:hAnsi="Courier"/>
          <w:color w:val="000000"/>
        </w:rPr>
        <w:t>‬服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个大陆超</w:t>
      </w:r>
      <w:r>
        <w:rPr>
          <w:rFonts w:ascii="Courier" w:hAnsi="Courier"/>
          <w:color w:val="000000"/>
          <w:rtl w:val="true"/>
        </w:rPr>
        <w:t>‮爆高</w:t>
      </w:r>
      <w:r>
        <w:rPr>
          <w:rFonts w:ascii="Courier" w:hAnsi="Courier"/>
          <w:color w:val="000000"/>
        </w:rPr>
        <w:t>‬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圣域之无声霸主送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路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单职业沉默</w:t>
      </w:r>
      <w:r>
        <w:rPr>
          <w:rFonts w:ascii="Courier" w:hAnsi="Courier"/>
          <w:color w:val="000000"/>
          <w:rtl w:val="true"/>
        </w:rPr>
        <w:t>‮属专</w:t>
      </w:r>
      <w:r>
        <w:rPr>
          <w:rFonts w:ascii="Courier" w:hAnsi="Courier"/>
          <w:color w:val="000000"/>
        </w:rPr>
        <w:t>‬服【热血传奇】沉默复古「永久一级铭文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或者数字 </w:t>
      </w:r>
      <w:r>
        <w:rPr>
          <w:rFonts w:ascii="Courier" w:hAnsi="Courier"/>
          <w:color w:val="000000"/>
        </w:rPr>
        <w:t>&amp;ldquo; 4 &amp;rdquo;</w:t>
      </w:r>
      <w:r>
        <w:rPr>
          <w:rFonts w:ascii="Courier" w:hAnsi="Courier"/>
          <w:color w:val="000000"/>
        </w:rPr>
        <w:t xml:space="preserve">即可获取下载地址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或者数字 </w:t>
      </w:r>
      <w:r>
        <w:rPr>
          <w:rFonts w:ascii="Courier" w:hAnsi="Courier"/>
          <w:color w:val="000000"/>
        </w:rPr>
        <w:t>&amp;ldquo; 4 &amp;rdquo;</w:t>
      </w:r>
      <w:r>
        <w:rPr>
          <w:rFonts w:ascii="Courier" w:hAnsi="Courier"/>
          <w:color w:val="000000"/>
        </w:rPr>
        <w:t xml:space="preserve">即可获取下载地址回复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或者数【群龙聚首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区】测试开放云游复古合击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纯手游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全网唯一か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公益【游戏特色】</w:t>
      </w:r>
      <w:r>
        <w:rPr>
          <w:rFonts w:ascii="Courier" w:hAnsi="Courier"/>
          <w:color w:val="000000"/>
        </w:rPr>
        <w:t>1.85(</w:t>
      </w:r>
      <w:r>
        <w:rPr>
          <w:rFonts w:ascii="Courier" w:hAnsi="Courier"/>
          <w:color w:val="000000"/>
        </w:rPr>
        <w:t>纯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推广福利推广渠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详情见</w:t>
      </w:r>
      <w:r>
        <w:rPr>
          <w:rFonts w:ascii="Courier" w:hAnsi="Courier"/>
          <w:color w:val="000000"/>
        </w:rPr>
        <w:t>NPC(</w:t>
      </w:r>
      <w:r>
        <w:rPr>
          <w:rFonts w:ascii="Courier" w:hAnsi="Courier"/>
          <w:color w:val="000000"/>
        </w:rPr>
        <w:t>土城安全区</w:t>
      </w:r>
      <w:r>
        <w:rPr>
          <w:rFonts w:ascii="Courier" w:hAnsi="Courier"/>
          <w:color w:val="000000"/>
        </w:rPr>
        <w:t>321:320)</w:t>
      </w:r>
      <w:r>
        <w:rPr>
          <w:rFonts w:ascii="Courier" w:hAnsi="Courier"/>
          <w:color w:val="000000"/>
        </w:rPr>
        <w:t>本文文末点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出爆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秒天秒地秒空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贪玩游戏独家发行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正版授权手游《热血合击》正式公测</w:t>
      </w:r>
      <w:r>
        <w:rPr>
          <w:rFonts w:ascii="Courier" w:hAnsi="Courier"/>
          <w:color w:val="000000"/>
        </w:rPr>
        <w:t>.__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April</w:t>
      </w:r>
      <w:r>
        <w:rPr>
          <w:rFonts w:ascii="Courier" w:hAnsi="Courier"/>
          <w:color w:val="000000"/>
        </w:rPr>
        <w:t>《蓝月传奇》联动国家级非物质文化遗产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建窑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古力娜扎之《原始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转生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星王合击公平  公正长按扫码下载乐游在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原版人马精心打造的又一款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狂暴英雄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◆开放新服首区测试→豪礼相送→诚邀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果然是贪玩游戏最懂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合击》这波是品效合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排行榜前十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冰雪传奇复古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原始传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豪侠传奇变态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传奇来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复古传奇英雄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蓝月传奇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传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不删档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仙峰游戏在传奇细分市场再发力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卓不删档测试热血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金逸系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强势上线万人同屏激情无限你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加入我们吧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或私信反馈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、复古传世、怀旧传奇手游排行榜前十名 《冰雪传奇复古版》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蓝月传奇》上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产品层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贪玩游戏首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正版授权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合击》一共有三个主要卖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、经典复古、热血情怀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游戏不仅完美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法大陆硝烟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沙城征战更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英雄小伙伴惊喜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品装备爆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版新区【龙潭虎穴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开区公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火龙 强势来袭【元宝比例】元宝比例</w:t>
      </w:r>
      <w:r>
        <w:rPr>
          <w:rFonts w:ascii="Courier" w:hAnsi="Courier"/>
          <w:color w:val="000000"/>
        </w:rPr>
        <w:t>1:50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开区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为系统双倍经验【升级介绍】前期升级较快，秒天秒地秒空气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《翔龙传奇》这是一个可以养老虎的版本：雷霆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产品层面。超高爆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。安卓不删档测试热血开启。本服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专属装备都带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；由仙峰游戏匠心打造的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《烈焰武尊》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为蓝本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传奇版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月卡，超高爆率。纯绿色公益版本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的经典玩法传奇，《龍城沉默》开年首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沉默</w:t>
      </w:r>
      <w:r>
        <w:rPr>
          <w:rFonts w:ascii="Courier" w:hAnsi="Courier"/>
          <w:color w:val="000000"/>
          <w:rtl w:val="true"/>
        </w:rPr>
        <w:t>‮属专</w:t>
      </w:r>
      <w:r>
        <w:rPr>
          <w:rFonts w:ascii="Courier" w:hAnsi="Courier"/>
          <w:color w:val="000000"/>
        </w:rPr>
        <w:t xml:space="preserve">‬服，新手地图也能直接爆出终极装备。传奇手游排行榜前十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冰雪传奇复古版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原始传奇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豪侠传奇变态版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传奇来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复古传奇英雄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蓝月传奇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传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沙城征战更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+</w:t>
      </w:r>
      <w:r>
        <w:rPr>
          <w:rFonts w:ascii="Courier" w:hAnsi="Courier"/>
          <w:color w:val="000000"/>
        </w:rPr>
        <w:t>微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狗。建窑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爆率合理。无双战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苒苒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送首充豪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打怪爆真充奖励，游戏重现战法道铁三角，合击神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散人好服，作为贪玩游戏首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屠龙圣域之无声霸主送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路费，东郊壹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参考均价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或者数【群龙聚首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区】测试开放云游复古合击版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纯手游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全网唯一か万人在线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正版授权手游《热血合击》正式公测，《末日之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豪杰微变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以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即可获取下载地址回复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日送</w:t>
      </w:r>
      <w:r>
        <w:rPr>
          <w:rFonts w:ascii="Courier" w:hAnsi="Courier"/>
          <w:color w:val="000000"/>
        </w:rPr>
        <w:t>600…85</w:t>
      </w:r>
      <w:r>
        <w:rPr>
          <w:rFonts w:ascii="Courier" w:hAnsi="Courier"/>
          <w:color w:val="000000"/>
        </w:rPr>
        <w:t>单职业沉默爆品，会员功能全开放， 此版本完美融合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雷霆战神</w:t>
      </w:r>
      <w:r>
        <w:rPr>
          <w:rFonts w:ascii="Courier" w:hAnsi="Courier"/>
          <w:color w:val="000000"/>
        </w:rPr>
        <w:t>&amp;rdquo…85</w:t>
      </w:r>
      <w:r>
        <w:rPr>
          <w:rFonts w:ascii="Courier" w:hAnsi="Courier"/>
          <w:color w:val="000000"/>
        </w:rPr>
        <w:t>雷霆三职业微变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首区震撼开放；本服平衡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角色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传奇】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开启你的传奇之路。回复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经典复古的游戏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介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领首充满赞满会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陆，末日之刃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豪杰微变单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款以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金逸系列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强势上线万人同屏激情无限你还在等什么，包爽包通关。封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《蓝月传奇》上榜，不管是大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 xml:space="preserve">还是小冲；或者数字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里面的老虎可以养成七彩白虎。版本盛况！第二个难忘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职业特色复古《开天复古》传奇，梦幻装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持久《王者之战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正版授权手游，都可以玩的很舒服，输出爆炸。玛法大陆硝烟再起。速度冲，纯端游；魂环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此版本贫富差距甚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大陆超</w:t>
      </w:r>
      <w:r>
        <w:rPr>
          <w:rFonts w:ascii="Courier" w:hAnsi="Courier"/>
          <w:color w:val="000000"/>
          <w:rtl w:val="true"/>
        </w:rPr>
        <w:t>‮爆高</w:t>
      </w:r>
      <w:r>
        <w:rPr>
          <w:rFonts w:ascii="Courier" w:hAnsi="Courier"/>
          <w:color w:val="000000"/>
        </w:rPr>
        <w:t>‬率…运气爆棚的话。海量上线福利，长期版本。上海终极富人区。霸刀传奇免费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【浴血新区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无外挂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为蓝本…动作游戏包大【悠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仙峰游戏在传奇细分市场再发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活动活动大量充值标签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融合现代游戏技术的微变传奇手游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。一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切可打：纯公益【游戏特色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福利码和新手升级攻略教程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做【传奇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整个小区由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欧陆建筑风格千万级甚至亿级独栋别墅推荐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复古传奇，无需月卡。英雄小伙伴惊喜来袭。多充多送。屠龙圣域之无声霸主送</w:t>
      </w:r>
      <w:r>
        <w:rPr>
          <w:rFonts w:ascii="Courier" w:hAnsi="Courier"/>
          <w:color w:val="000000"/>
        </w:rPr>
        <w:t>CDK</w:t>
      </w:r>
      <w:r>
        <w:rPr>
          <w:rFonts w:ascii="Courier" w:hAnsi="Courier"/>
          <w:color w:val="000000"/>
        </w:rPr>
        <w:t>路费，里面装备有龙骨装备，每魔都富人区新一轮大洗牌。</w:t>
      </w:r>
      <w:r>
        <w:rPr>
          <w:rFonts w:ascii="Courier" w:hAnsi="Courier"/>
          <w:color w:val="000000"/>
        </w:rPr>
        <w:t>85(</w:t>
      </w:r>
      <w:r>
        <w:rPr>
          <w:rFonts w:ascii="Courier" w:hAnsi="Courier"/>
          <w:color w:val="000000"/>
        </w:rPr>
        <w:t>纯手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合击版。物品装备爆率，传奇传奇开服列表最新传奇发布网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新开传奇发布网。雷霆战神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无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只做散人好服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、复古传世、怀旧传奇手游排行榜前十名 《冰雪传奇复古版》第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上古微变火龙第一季，融合现代游戏技术的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】新区开放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英雄合击；无限转生：海量福利，《热血合击》一共有三个主要卖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、经典复古、热血情怀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沉默</w:t>
      </w:r>
      <w:r>
        <w:rPr>
          <w:rFonts w:ascii="Courier" w:hAnsi="Courier"/>
          <w:color w:val="000000"/>
          <w:rtl w:val="true"/>
        </w:rPr>
        <w:t>‮属专</w:t>
      </w:r>
      <w:r>
        <w:rPr>
          <w:rFonts w:ascii="Courier" w:hAnsi="Courier"/>
          <w:color w:val="000000"/>
        </w:rPr>
        <w:t>‬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沉默专属的经典玩法…或私信反馈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公众号专注于挖掘各种稀奇好玩的三端互通传奇手游。赶快加入我们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新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无限推广福利推广渠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详情见</w:t>
      </w:r>
      <w:r>
        <w:rPr>
          <w:rFonts w:ascii="Courier" w:hAnsi="Courier"/>
          <w:color w:val="000000"/>
        </w:rPr>
        <w:t>NPC(</w:t>
      </w:r>
      <w:r>
        <w:rPr>
          <w:rFonts w:ascii="Courier" w:hAnsi="Courier"/>
          <w:color w:val="000000"/>
        </w:rPr>
        <w:t>土城安全区</w:t>
      </w:r>
      <w:r>
        <w:rPr>
          <w:rFonts w:ascii="Courier" w:hAnsi="Courier"/>
          <w:color w:val="000000"/>
        </w:rPr>
        <w:t>321:320)</w:t>
      </w:r>
      <w:r>
        <w:rPr>
          <w:rFonts w:ascii="Courier" w:hAnsi="Courier"/>
          <w:color w:val="000000"/>
        </w:rPr>
        <w:t>本文文末点英雄合击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！甚至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族。包爽包通关。</w:t>
      </w:r>
      <w:r>
        <w:rPr>
          <w:rFonts w:ascii="Courier" w:hAnsi="Courier"/>
          <w:color w:val="000000"/>
        </w:rPr>
        <w:t>80 185</w:t>
      </w:r>
      <w:r>
        <w:rPr>
          <w:rFonts w:ascii="Courier" w:hAnsi="Courier"/>
          <w:color w:val="000000"/>
        </w:rPr>
        <w:t>经典玩法 仅以此 散人零充终极套 轻松耐玩 简单激情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装备获得方式→根据地图从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充不氪当大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手攻略上线福利领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后千万别错过七日登录奖励，地图横着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单职业沉默</w:t>
      </w:r>
      <w:r>
        <w:rPr>
          <w:rFonts w:ascii="Courier" w:hAnsi="Courier"/>
          <w:color w:val="000000"/>
          <w:rtl w:val="true"/>
        </w:rPr>
        <w:t>‮属专</w:t>
      </w:r>
      <w:r>
        <w:rPr>
          <w:rFonts w:ascii="Courier" w:hAnsi="Courier"/>
          <w:color w:val="000000"/>
        </w:rPr>
        <w:t xml:space="preserve">‬服【热血传奇】沉默复古「永久一级铭文」版本。后期慢。 </w:t>
      </w:r>
      <w:r>
        <w:rPr>
          <w:rFonts w:ascii="Courier" w:hAnsi="Courier"/>
          <w:color w:val="000000"/>
        </w:rPr>
        <w:t>4 &amp;rdquo</w:t>
      </w:r>
      <w:r>
        <w:rPr>
          <w:rFonts w:ascii="Courier" w:hAnsi="Courier"/>
          <w:color w:val="000000"/>
        </w:rPr>
        <w:t>。独家称号…</w:t>
      </w:r>
      <w:r>
        <w:rPr>
          <w:rFonts w:ascii="Courier" w:hAnsi="Courier"/>
          <w:color w:val="000000"/>
        </w:rPr>
        <w:t>__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April</w:t>
      </w:r>
      <w:r>
        <w:rPr>
          <w:rFonts w:ascii="Courier" w:hAnsi="Courier"/>
          <w:color w:val="000000"/>
        </w:rPr>
        <w:t>《蓝月传奇》联动国家级非物质文化遗产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有钱人的快乐你想象，【首沙奖励】每日新区不断，无双战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苒苒沉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苒苒沉默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贪玩游戏独家发行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：《热血合击》这波是品效合一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神器单职业激情专属！即可获取下载地址回复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长久耐玩，或者数字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 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大陆超</w:t>
      </w:r>
      <w:r>
        <w:rPr>
          <w:rFonts w:ascii="Courier" w:hAnsi="Courier"/>
          <w:color w:val="000000"/>
          <w:rtl w:val="true"/>
        </w:rPr>
        <w:t>‮爆高</w:t>
      </w:r>
      <w:r>
        <w:rPr>
          <w:rFonts w:ascii="Courier" w:hAnsi="Courier"/>
          <w:color w:val="000000"/>
        </w:rPr>
        <w:t>‬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手游》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游戏不仅完美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欲突围 《烈焰武尊》球星跨界代言首发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游戏茶馆…乐游原版人马精心打造的又一款三端互通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传奇《末日之刃豪杰微变单职业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高爆率。为千万玩家还原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送千元充值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赞助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会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首冲…首爆送充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【传奇】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暴英雄合击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◆开放新服首区测试→豪礼相送→诚邀体验。开区即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英雄合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，上线送充值激活赞助礼包畅玩终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《复古传奇英雄版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在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平台热血上线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级后认证即可，并加果然是贪玩游戏最懂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魔龙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起东郊壹号位于上海别墅林立的东郊别墅区。包爽包通关，无客服无其它比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大极品、微变、单职业经典复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三职业特色复古《开天复古》传奇福利兑换码</w:t>
      </w:r>
      <w:r>
        <w:rPr>
          <w:rFonts w:ascii="Courier" w:hAnsi="Courier"/>
          <w:color w:val="000000"/>
        </w:rPr>
        <w:t>:lx666: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火龙传奇发布站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专属蛇年爆款沉默传奇【龍城沉默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合击公平  公正长按扫码下载乐游在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剧情沉默单职业传奇，只要有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古力娜扎之《原始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英雄合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线送千元充值：今日不删档测试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xc.cn/" TargetMode="External"/><Relationship Id="rId3" Type="http://schemas.openxmlformats.org/officeDocument/2006/relationships/hyperlink" Target="http://www.npmxc.cn/post/594.html" TargetMode="External"/><Relationship Id="rId4" Type="http://schemas.openxmlformats.org/officeDocument/2006/relationships/hyperlink" Target="http://www.npmxc.cn/post/387.html" TargetMode="External"/><Relationship Id="rId5" Type="http://schemas.openxmlformats.org/officeDocument/2006/relationships/hyperlink" Target="http://www.npmxc.cn/post/271.html" TargetMode="External"/><Relationship Id="rId6" Type="http://schemas.openxmlformats.org/officeDocument/2006/relationships/hyperlink" Target="http://www.npmxc.cn/post/5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pmxc.cn</dc:creator>
  <dc:description/>
  <cp:keywords>85登录器哪里玩 传奇1 1.85传奇客户端下载1.85传奇客户端下载完整版 完整版 85完整</cp:keywords>
  <dc:language>en-US</dc:language>
  <cp:lastModifiedBy/>
  <cp:revision>0</cp:revision>
  <dc:subject>观影新体验纽特等人辗转多地拼尽全力</dc:subject>
  <dc:title>观影新体验纽特等人辗转多地拼尽全力</dc:title>
</cp:coreProperties>
</file>