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?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9 9,</w:t>
      </w:r>
      <w:r>
        <w:rPr>
          <w:rFonts w:ascii="Courier" w:hAnsi="Courier"/>
          <w:b/>
          <w:color w:val="000000"/>
          <w:sz w:val="36"/>
        </w:rPr>
        <w:t>为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用户分享全面的单职业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?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 9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微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面的新开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天新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想知道职业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单职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学会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怎么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这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日 </w:t>
      </w:r>
      <w:r>
        <w:rPr>
          <w:rFonts w:ascii="Courier" w:hAnsi="Courier"/>
          <w:color w:val="000000"/>
        </w:rPr>
        <w:t>- sf999_</w:t>
      </w:r>
      <w:r>
        <w:rPr>
          <w:rFonts w:ascii="Courier" w:hAnsi="Courier"/>
          <w:color w:val="000000"/>
        </w:rPr>
        <w:t>今日新开你知道微变传奇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何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私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今日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微变传奇网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网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网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最新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知道全面谁介绍个不的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泡点微变传学习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玩家提供最全面的微变传奇私服、超级变态传奇私服、网通传奇私服等优质游戏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邢台朗怡食品有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其实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</w:t>
      </w:r>
      <w:r>
        <w:rPr>
          <w:rFonts w:ascii="Courier" w:hAnsi="Courier"/>
          <w:color w:val="000000"/>
        </w:rPr>
        <w:t>复古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我不知道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复古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pmxc.cn/post/5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用户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泡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学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网互通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学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复古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扎特窗帘布艺公司是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想知道分享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金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是一款超级好玩的角色扮演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看着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微变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?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 9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复古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网互通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复古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服、网通传奇私服等优质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邢台朗怡食品有限公司。今日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今日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微变传奇网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网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谁介绍个不的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_</w:t>
      </w:r>
      <w:r>
        <w:rPr>
          <w:rFonts w:ascii="Courier" w:hAnsi="Courier"/>
          <w:color w:val="000000"/>
        </w:rPr>
        <w:t>今日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何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私服单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天新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单职业传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怎么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这么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服、网通传奇私服等优质游戏开区信息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莫扎特窗帘布艺公司是国内最大的微变传奇私服网站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网互通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，今日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今日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。微变传奇网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网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今日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微变传奇私服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何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私服单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：复古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复古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微变传奇私服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，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谁介绍个不的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复古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复古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微变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天新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单职业传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，无泡点微变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无泡点微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泡点微变传奇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：新开微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微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好玩游戏开区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怎么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这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就上邢台朗怡食品有限公司；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599.html" TargetMode="External"/><Relationship Id="rId4" Type="http://schemas.openxmlformats.org/officeDocument/2006/relationships/hyperlink" Target="http://www.npmxc.cn/post/221.html" TargetMode="External"/><Relationship Id="rId5" Type="http://schemas.openxmlformats.org/officeDocument/2006/relationships/hyperlink" Target="http://www.npmxc.cn/post/544.html" TargetMode="External"/><Relationship Id="rId6" Type="http://schemas.openxmlformats.org/officeDocument/2006/relationships/hyperlink" Target="http://www.npmxc.cn/post/4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传奇sf中变 最新传奇sf</cp:keywords>
  <dc:language>en-US</dc:language>
  <cp:lastModifiedBy/>
  <cp:revision>0</cp:revision>
  <dc:subject>微变传奇sf99?微变传奇sf999 9,为sf999用户分享全面的单职业传</dc:subject>
  <dc:title>微变传奇sf99?微变传奇sf999 9,为sf999用户分享全面的单职业传</dc:title>
</cp:coreProperties>
</file>