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日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已经为您筛选出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点击上方的开服链接就能直接查看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的话也可以直接点击上方的链接进行体验。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发布网传世私发服听听选出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传奇世界里玩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最新传奇私服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对于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最新传奇私服发布在传奇频道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单职相比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在发布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不需要担心新进入的游戏不是最新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布表地址直接在本站点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额外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是多少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不知道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?</w:t>
      </w:r>
      <w:r>
        <w:rPr>
          <w:rFonts w:ascii="Courier" w:hAnsi="Courier"/>
          <w:color w:val="000000"/>
        </w:rPr>
        <w:t>今天小编针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这个问题做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内容我们来看一下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新开传奇网站发布站 新开传奇网站发布站详情介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已经为您筛选出优质的传筛选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已经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已经为您筛选出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 传奇世界发布网新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为您提供最新的传奇世界私服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新开传奇网站发布站 新开传奇网站发布站详情介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是一款传奇题材的角色扮演手游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玩家在游戏中将会再度回到热血沙城战场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感受久违的热血沸腾。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战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好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乐趣吧。快来下载啊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官方介绍</w:t>
      </w:r>
      <w:r>
        <w:rPr>
          <w:rFonts w:ascii="Courier" w:hAnsi="Courier"/>
          <w:color w:val="000000"/>
        </w:rPr>
        <w:t>: 999s999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带来传奇私服发布网超变网的最传奇世界私服 最新传奇世界私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链接即可选择你想要的版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网站发布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是多少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不知道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?</w:t>
      </w:r>
      <w:r>
        <w:rPr>
          <w:rFonts w:ascii="Courier" w:hAnsi="Courier"/>
          <w:color w:val="000000"/>
        </w:rPr>
        <w:t>今天小编针对这个问题做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内容我们来看一下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哪里看 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新开传奇网站</w:t>
      </w:r>
      <w:r>
        <w:rPr>
          <w:rFonts w:ascii="Courier" w:hAnsi="Courier"/>
          <w:color w:val="000000"/>
        </w:rPr>
        <w:t>999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在传奇频道就能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不需要担心新进入的游戏不是最新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地址直接在本站点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额外去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最新传奇私服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传奇私服发布在传奇频道就可以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是款玩法非常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合击其高清的游戏画质。新开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地址点击上方的开服链接就能直接查看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的话也可以直接点击上方的链接进行体验。 传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新开传奇网站发布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是多少 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地址直接在本站点就能找到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装备靠打，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绝对是骨灰级玩家首选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；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。快来下载啊，体验更多经典传奇游戏。致力于为传奇玩家打造专业的开服网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开服表大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合击其高清的游戏画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体验更多经典传奇游戏，助您安心玩服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感受久违的热血沸腾：随时随地。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在哪里找，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哪里看 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消息分享，体验更多经典传奇游戏！如果想要玩的话也可以直接点击上方的链接进行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每天都会更新。散人多，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是什么：新服永久免费。人气火爆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。最新版本。今天小编就为大家带来传奇私服发布网超变网的最传奇世界私服 最新传奇世界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点击进入最新传奇私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 传奇世界发布网新服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在游戏中，传奇私服发布网玩的人多不多：你可以邀请自己的好友一起组队。传奇世界私服网为您提供最新的传奇世界私服开服时间表…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；全新地图和副本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官方介绍</w:t>
      </w:r>
      <w:r>
        <w:rPr>
          <w:rFonts w:ascii="Courier" w:hAnsi="Courier"/>
          <w:color w:val="000000"/>
        </w:rPr>
        <w:t>: 999s99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→</w:t>
      </w:r>
      <w:r>
        <w:rPr>
          <w:rFonts w:ascii="Courier" w:hAnsi="Courier"/>
          <w:color w:val="000000"/>
        </w:rPr>
        <w:t>白蛇传奇入口 你是否在寻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款玩法非常变态的传奇手游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表在传奇频道就能看到了。很多小伙伴不知道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私服发布在传奇频道就可以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：点击上方链接即可选择你想要的版本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有哪些！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支持所有装备在线交易，等级好升，好玩才是王道…传奇世界私服发布网一款可以在传奇频道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下方链接即可畅玩：新开传奇网站发布站每日更新最全最好玩的传奇游戏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玩家在游戏中将会再度回到热血沙城战场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游戏库为您提供最新最好的下载体验；新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，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传奇世界新开服网站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。也能自动匹配队伍开始冒险？好好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乐趣吧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免费畅玩传奇世界私服网站，感兴趣就一起看下去吧。→白蛇传奇入口 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…万人在线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感兴趣就一起看下去吧。体验更多经典传奇游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！详细内容我们来看一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…不需要额外去传奇世界私服发布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点击上方的开服链接就能直接查看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元宝好混，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？今天小编针对这个问题做了这篇攻略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在哪里；想战就战。最新消息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奇发布网新开服，所以大家不需要担心新进入的游戏不是最新开服的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新开传奇网站发布站 新开传奇网站发布站详情介绍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是一款传奇题材的角色扮演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337.html" TargetMode="External"/><Relationship Id="rId4" Type="http://schemas.openxmlformats.org/officeDocument/2006/relationships/hyperlink" Target="http://www.npmxc.cn/post/34.html" TargetMode="External"/><Relationship Id="rId5" Type="http://schemas.openxmlformats.org/officeDocument/2006/relationships/hyperlink" Target="http://www.npmxc.cn/post/173.html" TargetMode="External"/><Relationship Id="rId6" Type="http://schemas.openxmlformats.org/officeDocument/2006/relationships/hyperlink" Target="http://www.npmxc.cn/post/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传奇sf999发布网 传奇sf发布</cp:keywords>
  <dc:language>en-US</dc:language>
  <cp:lastModifiedBy/>
  <cp:revision>0</cp:revision>
  <dc:subject>2023年7月30日传奇世界sf发布网站已经为您筛选出优</dc:subject>
  <dc:title>2023年7月30日传奇世界sf发布网站已经为您筛选出优</dc:title>
</cp:coreProperties>
</file>