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热门推荐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关注传奇频道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pmxc.cn http://www.npmx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完全抢先的技术实力 </w:t>
      </w:r>
      <w:r>
        <w:rPr>
          <w:rFonts w:ascii="Courier" w:hAnsi="Courier"/>
          <w:color w:val="000000"/>
        </w:rPr>
        <w:t>SERESSF5</w:t>
      </w:r>
      <w:r>
        <w:rPr>
          <w:rFonts w:ascii="Courier" w:hAnsi="Courier"/>
          <w:color w:val="000000"/>
        </w:rPr>
        <w:t>竞赛力领悟</w:t>
      </w:r>
      <w:r>
        <w:rPr>
          <w:rFonts w:ascii="Courier" w:hAnsi="Courier"/>
          <w:color w:val="000000"/>
        </w:rPr>
        <w:t>-3</w:t>
      </w:r>
      <w:r>
        <w:rPr>
          <w:rFonts w:ascii="Courier" w:hAnsi="Courier"/>
          <w:color w:val="000000"/>
        </w:rPr>
        <w:t>、传奇网站颁布站每天更新的游戏人气都很火爆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还是十分多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频道提供的传奇网站颁布站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门户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具有传奇私服以及各品种型传奇独家颁布专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为全球两千万新开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npmxc.cn/post/1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网站新开传世网站刚开一秒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将会给各位玩家们带来全新的战争体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解锁了很多新的职业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们更可能紧张得到大宗的福利赞美</w:t>
      </w:r>
      <w:r>
        <w:rPr>
          <w:rFonts w:ascii="Courier" w:hAnsi="Courier"/>
          <w:color w:val="000000"/>
        </w:rPr>
        <w:t>-2022</w:t>
      </w:r>
      <w:r>
        <w:rPr>
          <w:rFonts w:ascii="Courier" w:hAnsi="Courier"/>
          <w:color w:val="000000"/>
        </w:rPr>
        <w:t>全新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等你来玩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接待喜好的友人们前来下载尝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单职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网站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游戏大全</w:t>
      </w:r>
      <w:r>
        <w:rPr>
          <w:rFonts w:ascii="Courier" w:hAnsi="Courier"/>
          <w:color w:val="000000"/>
        </w:rPr>
        <w:t>-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网站一经为您挑选出优良的传世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助您安心玩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服万世收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万人在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装置靠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散人多</w:t>
      </w:r>
      <w:r>
        <w:rPr>
          <w:rFonts w:ascii="Courier" w:hAnsi="Courier"/>
          <w:color w:val="000000"/>
        </w:rPr>
        <w:t>-PK</w:t>
      </w:r>
      <w:r>
        <w:rPr>
          <w:rFonts w:ascii="Courier" w:hAnsi="Courier"/>
          <w:color w:val="000000"/>
        </w:rPr>
        <w:t>爽。其实 热门推荐关注传奇频道。 抢手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眷注传奇频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体验更多典范传奇游戏。 </w:t>
      </w:r>
      <w:r>
        <w:rPr>
          <w:rFonts w:ascii="Courier" w:hAnsi="Courier"/>
          <w:color w:val="000000"/>
        </w:rPr>
        <w:t>&amp;gt;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奇发布网热血传奇发布网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热门推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注传奇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合击 </w:t>
      </w:r>
      <w:r>
        <w:rPr>
          <w:rFonts w:ascii="Courier" w:hAnsi="Courier"/>
          <w:color w:val="000000"/>
        </w:rPr>
        <w:t>v1.76-1</w:t>
      </w:r>
      <w:r>
        <w:rPr>
          <w:rFonts w:ascii="Courier" w:hAnsi="Courier"/>
          <w:color w:val="000000"/>
        </w:rPr>
        <w:t>、最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网站就选传奇频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本站为专家带来最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网站资源地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接待各位前来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开服表讯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巡视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传奇手游发布网大全一定可以让你玩到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颁布站 传奇网站开服时候列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作为业界天良的绿色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断绝夸大的数值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砍怪进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杀人爆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民攻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起典范元素全担当。全力制造更美画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更多福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更合理设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更流利操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更安谧千人同屏乱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具备领先的技术实力 </w:t>
      </w:r>
      <w:r>
        <w:rPr>
          <w:rFonts w:ascii="Courier" w:hAnsi="Courier"/>
          <w:color w:val="000000"/>
        </w:rPr>
        <w:t>SERESSF5</w:t>
      </w:r>
      <w:r>
        <w:rPr>
          <w:rFonts w:ascii="Courier" w:hAnsi="Courier"/>
          <w:color w:val="000000"/>
        </w:rPr>
        <w:t>竞争力分析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传奇网站发布站每天更新的游戏人气都很火爆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还是非常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提供的传奇网站发布站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门户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传奇私服以及各种类型传奇独家发布专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全球两千万新开热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新开传世网站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将会给各位玩家们带来全新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了很多新的任务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更可以轻松获得大量的福利奖励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玩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喜欢的朋友们前来下载尝试。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游戏大全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已经为您筛选出优质的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您安心玩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永久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多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合击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最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就选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为大家带来最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资源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来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开服表信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传奇网站发布站 传奇网站开服时间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作为业界良心的绿色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夸张的数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砍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人爆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经典元素全继承。全力打造更美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合理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流畅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稳定千人同屏乱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 最新大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大全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网站是一款全新热门的放置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游戏打造了非常还原经典复古传奇游戏玩法丰富多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除了“原汁原味”的画面。手游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1.76</w:t>
      </w:r>
      <w:r>
        <w:rPr>
          <w:rFonts w:ascii="Courier" w:hAnsi="Courier"/>
          <w:color w:val="000000"/>
        </w:rPr>
        <w:t>传奇私服发布页带你感受非一般的热血激战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大顶级职业带你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热血屠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名野外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给你最震撼的史诗级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尖微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一敌百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→</w:t>
      </w:r>
      <w:r>
        <w:rPr>
          <w:rFonts w:ascii="Courier" w:hAnsi="Courier"/>
          <w:color w:val="000000"/>
        </w:rPr>
        <w:t>白蛇传奇入口 最新手游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你开始试玩手游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手游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怎么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在传奇频道就可以看到这里都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非常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发布网新开服大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怎么看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开服这里有超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装备随便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套装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玩更多神秘副本任务关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解锁其他炫酷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大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大全一定可以让你玩到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民攻沙？欢迎各位前来体验；装备靠打。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合击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点击查看传奇手游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全新玩法，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游戏大全；经典战法道三大顶级职业带你飞，炫酷的套装免费送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传奇网站发布站 传奇网站开服时间列表。各种装备随便捡。传奇频道提供的传奇网站发布站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门户网站；除了“原汁原味”的画面。解锁了很多新的任务玩法，体验更多经典传奇游戏！畅玩更多神秘副本任务关卡？砍怪升级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，手游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！本站为大家带来最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资源地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怎么看。更流畅操作，全力打造更美画面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：→白蛇传奇入口 最新手游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 xml:space="preserve">。以一敌百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。散人多。更合理设定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是一款全新热门的放置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游戏打造了非常还原经典复古传奇游戏玩法丰富多样，最新大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已经为您筛选出优质的传世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手游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拥有传奇私服以及各种类型传奇独家发布专利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更稳定千人同屏乱战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这里有超多传奇手游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 在你开始试玩手游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体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大全一定可以让你玩到爽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指尖微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 最新大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们更可以轻松获得大量的福利奖励。</w:t>
      </w:r>
      <w:r>
        <w:rPr>
          <w:rFonts w:ascii="Courier" w:hAnsi="Courier"/>
          <w:color w:val="000000"/>
        </w:rPr>
        <w:t>&amp;gt…76</w:t>
      </w:r>
      <w:r>
        <w:rPr>
          <w:rFonts w:ascii="Courier" w:hAnsi="Courier"/>
          <w:color w:val="000000"/>
        </w:rPr>
        <w:t xml:space="preserve">传奇私服发布页带你感受非一般的热血激战对决。具备领先的技术实力 </w:t>
      </w:r>
      <w:r>
        <w:rPr>
          <w:rFonts w:ascii="Courier" w:hAnsi="Courier"/>
          <w:color w:val="000000"/>
        </w:rPr>
        <w:t>SERESSF5</w:t>
      </w:r>
      <w:r>
        <w:rPr>
          <w:rFonts w:ascii="Courier" w:hAnsi="Courier"/>
          <w:color w:val="000000"/>
        </w:rPr>
        <w:t>竞争力分析，炫酷热血屠城，游戏将会给各位玩家们带来全新的战斗体验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怎么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就选传奇频道。杀人爆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大全；更多福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在游戏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在传奇频道就可以看到这里都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非常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所有经典元素全继承，你就会被这个游戏深深的吸引住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快来下载玩玩吧，万人在线，给你最震撼的史诗级对决，为全球两千万新开热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新开传世网站刚开一秒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作为业界良心的绿色手游，体验更多经典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助您安心玩服。欢迎喜欢的朋友们前来下载尝试，新服永久免费，玩家还是非常多的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网站发布站每天更新的游戏人气都很火爆的，拒绝夸张的数值，等你来玩哦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一键解锁其他炫酷技能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红名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发布网新开服大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开服表信息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mxc.cn/" TargetMode="External"/><Relationship Id="rId3" Type="http://schemas.openxmlformats.org/officeDocument/2006/relationships/hyperlink" Target="http://www.npmxc.cn/post/12.html" TargetMode="External"/><Relationship Id="rId4" Type="http://schemas.openxmlformats.org/officeDocument/2006/relationships/hyperlink" Target="http://www.npmxc.cn/post/141.html" TargetMode="External"/><Relationship Id="rId5" Type="http://schemas.openxmlformats.org/officeDocument/2006/relationships/hyperlink" Target="http://www.npmxc.cn/post/214.html" TargetMode="External"/><Relationship Id="rId6" Type="http://schemas.openxmlformats.org/officeDocument/2006/relationships/hyperlink" Target="http://www.npmxc.cn/post/28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pmxc.cn</dc:creator>
  <dc:description/>
  <cp:keywords>http://www.npmxc.cn/post/12.html 单职业传奇网站</cp:keywords>
  <dc:language>en-US</dc:language>
  <cp:lastModifiedBy/>
  <cp:revision>0</cp:revision>
  <dc:subject> 热门推荐:关注传奇频道</dc:subject>
  <dc:title> 热门推荐:关注传奇频道</dc:title>
</cp:coreProperties>
</file>