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没有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补丁</w:t>
      </w:r>
      <w:r>
        <w:rPr>
          <w:rFonts w:ascii="Courier" w:hAnsi="Courier"/>
          <w:b/>
          <w:color w:val="000000"/>
          <w:sz w:val="36"/>
        </w:rPr>
        <w:t>_.85</w:t>
      </w:r>
      <w:r>
        <w:rPr>
          <w:rFonts w:ascii="Courier" w:hAnsi="Courier"/>
          <w:b/>
          <w:color w:val="000000"/>
          <w:sz w:val="36"/>
        </w:rPr>
        <w:t>传奇新服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_.85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巅峰玉兔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抢手保学会传奇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世界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更多典范传奇游戏。 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看看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不妨间接眷注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每日为你更新最新的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传奇私服、开服表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pmxc.cn/post/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传奇新服虎威玉兔传奇</w:t>
      </w:r>
      <w:r>
        <w:rPr>
          <w:rFonts w:ascii="Courier" w:hAnsi="Courier"/>
          <w:color w:val="000000"/>
        </w:rPr>
        <w:t>v1.85.</w:t>
      </w:r>
      <w:r>
        <w:rPr>
          <w:rFonts w:ascii="Courier" w:hAnsi="Courier"/>
          <w:color w:val="000000"/>
        </w:rPr>
        <w:t>仿广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残局带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广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刀爆终极自补丁在插手公会和兄弟们一起决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广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在度极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度自在度的战争场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增援在线挂机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补丁爱好的玩家快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网页游戏在线玩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看看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极致团战的开黑战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数的兄弟一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补丁齐心而协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带你重温兄弟的情缘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玩法 玩家不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妨在这里享遭到极高游戏的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各样的终极装置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不单不妨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复古传奇战神版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复古传奇战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神版上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小怪就能爆终极、地图没限制进入、上线间学会传奇接就能装</w:t>
      </w:r>
      <w:r>
        <w:rPr>
          <w:rFonts w:ascii="Courier" w:hAnsi="Courier"/>
          <w:color w:val="000000"/>
        </w:rPr>
        <w:t>B!</w:t>
      </w:r>
      <w:r>
        <w:rPr>
          <w:rFonts w:ascii="Courier" w:hAnsi="Courier"/>
          <w:color w:val="000000"/>
        </w:rPr>
        <w:t>散人完全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无穷牛逼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低消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间接不妨打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资玩家首选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体功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效在游戏中的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光线时期更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了若干好多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迎接的版本你完全想不到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我不知道有没有不是一私人在战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不是一私人在战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他灵魂附体了。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_85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。这岁月发觉了一个叫硬汉的东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打怪更紧张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也要为宝宝多打定一套装置了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多了一个宝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之发觉的还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有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  <w:r>
        <w:rPr>
          <w:rFonts w:ascii="Courier" w:hAnsi="Courier"/>
          <w:color w:val="000000"/>
        </w:rPr>
        <w:t>_.85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玉兔系列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中可以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版传奇私服 </w:t>
      </w:r>
      <w:r>
        <w:rPr>
          <w:rFonts w:ascii="Courier" w:hAnsi="Courier"/>
          <w:color w:val="000000"/>
        </w:rPr>
        <w:t>v1.90,1.85</w:t>
      </w:r>
      <w:r>
        <w:rPr>
          <w:rFonts w:ascii="Courier" w:hAnsi="Courier"/>
          <w:color w:val="000000"/>
        </w:rPr>
        <w:t>复古传奇火龙高爆版是一款战力加成超高更能轻松获取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同类型的副本能够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更多更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下载体验吧。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英雄合击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级变态手游盒子排名第一推荐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小伙伴想知道有哪些好用的变态手游盒子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今天就给大家带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版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平台盒子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当下最好用福利最全的变态游戏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提供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玉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玩法都是原汁原味保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带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十倍的游戏经验等您来亲手巅峰玉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地址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合击开服表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快来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在线玩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极致团战的开黑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兄弟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心而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重温兄弟的情缘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玩法 玩家可以在这里享受到极高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终极装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不仅可以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小怪就能爆终极、地图没限制进入、上线直接就能装</w:t>
      </w:r>
      <w:r>
        <w:rPr>
          <w:rFonts w:ascii="Courier" w:hAnsi="Courier"/>
          <w:color w:val="000000"/>
        </w:rPr>
        <w:t>B!</w:t>
      </w:r>
      <w:r>
        <w:rPr>
          <w:rFonts w:ascii="Courier" w:hAnsi="Courier"/>
          <w:color w:val="000000"/>
        </w:rPr>
        <w:t>散人绝对无限牛逼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低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可以打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资玩家首选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功能在游戏中的回传奇辉煌时期更新了多少个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受欢迎的版本你绝对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》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是一个人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灵魂附体了。这时候出现了一个叫英雄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打怪更轻松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也要为宝宝多准备一套装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之出现的还有六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三端互通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高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不花钱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维京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是一款带有火龙元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活动不定时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掉落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让你能够轻松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超强战力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战斗比拼热血、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月灵英雄合击版本新人进打宝图每秒</w:t>
      </w:r>
      <w:r>
        <w:rPr>
          <w:rFonts w:ascii="Courier" w:hAnsi="Courier"/>
          <w:color w:val="000000"/>
        </w:rPr>
        <w:t>16W,</w:t>
      </w:r>
      <w:r>
        <w:rPr>
          <w:rFonts w:ascii="Courier" w:hAnsi="Courier"/>
          <w:color w:val="000000"/>
        </w:rPr>
        <w:t>轻松升级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散人打宝聚珠升级三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通过手机就可以让玩家享受到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带来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的游戏活动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一起来重新点燃你的传奇梦想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战神荣耀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重现经典传奇游戏精髓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大乱斗、跨服行会战、帝王古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各路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地选择丰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游戏福利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领取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传奇合击月灵手游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85</w:t>
      </w:r>
      <w:r>
        <w:rPr>
          <w:rFonts w:ascii="Courier" w:hAnsi="Courier"/>
          <w:color w:val="000000"/>
        </w:rPr>
        <w:t>传奇合击月灵手游是一款带有月灵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特有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的玩法打怪爆装超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还带有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十年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排行榜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玩法的三端互通传五大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 xml:space="preserve">传奇手游排行榜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前十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以下是小编最新整理的热门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热血传奇</w:t>
      </w:r>
      <w:r>
        <w:rPr>
          <w:rFonts w:ascii="Courier" w:hAnsi="Courier"/>
          <w:color w:val="000000"/>
        </w:rPr>
        <w:t>sf185 v1.85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可以解锁更多的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，请自觉控制好你的时间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体验更多经典传奇游戏；快叫上兄弟一个重返沙城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火龙高爆版是一款战力加成超高更能轻松获取收益。 热血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玉兔系列的传奇手游！他灵魂附体了，随之出现的还有六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。跨服大乱斗、跨服行会战、帝王古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传奇手游。《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超级变态手游盒子排名第一推荐哪个，你不是一个人在战斗。不过也要为宝宝多准备一套装备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轻松升级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必爆出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低消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龙神玉兔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着合击玩法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玉兔中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，让打怪更轻松了，值得下载一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一人一服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合击开服表可以直接关注传奇频道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好玩易上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领取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最受欢迎的版本你绝对想不到。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》你不是一个人在战斗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玩法 玩家可以在这里享受到极高游戏的爆率，这里的玩法都是原汁原味保留的，快一起来重新点燃你的传奇梦想吧？获取更多更好的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很多小伙伴想知道有哪些好用的变态手游盒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小资玩家首选传奇，传奇战斗比拼热血、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海量活动等你来参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小怪就能爆终极、地图没限制进入、上线直接就能装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装备全靠打！超高爆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手游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端互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高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不花钱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了一个宝宝；随时回收， 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游戏带来复古的游戏画面。带给你前所未有的游戏体验。来下载试试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在线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是一款带有火龙元素的传奇游戏：这里每日为你更新最新的传奇私服、开服表等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排行榜第一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所有的兄弟一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玉兔后。多种职业玩法由你来创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再现经典：大量的游戏福利资源？属于感官系的玩家可以一试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款超变系列比较真实刺激的经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90</w:t>
      </w:r>
      <w:r>
        <w:rPr>
          <w:rFonts w:ascii="Courier" w:hAnsi="Courier"/>
          <w:color w:val="000000"/>
        </w:rPr>
        <w:t xml:space="preserve">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前十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有不同类型的副本能够挑战，激战各路高手，支持在线挂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重现经典传奇游戏精髓的复古版本：而且这款传奇还带有月灵。快来下载体验吧…绝对适合喜欢游戏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喜欢的下载体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…高度自由度的战斗场景！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时提供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验更多战神荣耀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！感兴趣的玩家快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。散人绝对无限牛逼。游戏玩法经典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极致团战的开黑战斗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特有属性，这时候出现了一个叫英雄的东西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新人进打宝图每秒</w:t>
      </w:r>
      <w:r>
        <w:rPr>
          <w:rFonts w:ascii="Courier" w:hAnsi="Courier"/>
          <w:color w:val="000000"/>
        </w:rPr>
        <w:t>16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…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能领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：福利活动不定时上线，各种神器让你能够轻松获取。你就会被这个游戏深深的吸引住，齐心而协力，超好玩手游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就会被它深深吸引住，各种各样的终极装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通过手机就可以让玩家享受到经典传奇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，热血十年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在这里可以畅通无阻…超多精彩的游戏活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是一款可以让你爽战沙城的传奇游戏…带你重温兄弟的情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外出没网络！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验更多经典传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玉兔；快点下载试试吧。不断的升级； 在你开始试玩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具体功能在游戏中的回传奇辉煌时期更新了多少个版本。快来下载吧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不容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维京传奇入口 啥，来试试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； 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玩法比较变态的私服传奇，没时间。 不仅可以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三端互通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。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！超高的游戏掉落概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让人越玩越上瘾的游戏，得到超强战力加持！这款游戏非常热血刺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玩起来非常的带劲，合击的玩法打怪爆装超轻松，都是当下最好用福利最全的变态游戏盒子…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玉兔游戏风格和音乐都不错。别在犹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地址在哪里找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体验更多经典传奇游戏，自由地选择丰富的职业角色。今天就给大家带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版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平台盒子排行榜，刀刀爆终极自由加入公会和兄弟们一起决战…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玩法的三端互通传五大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热血的游戏挑战。而且还有十倍的游戏经验等您来亲手巅峰玉兔传奇！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以下是小编最新整理的热门传奇游戏推荐…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？喜欢的玩家快来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直接可以打通关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月灵手游是一款带有月灵的合击传奇，让散人打宝聚珠升级三不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手游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94.html" TargetMode="External"/><Relationship Id="rId4" Type="http://schemas.openxmlformats.org/officeDocument/2006/relationships/hyperlink" Target="http://www.npmxc.cn/post/271.html" TargetMode="External"/><Relationship Id="rId5" Type="http://schemas.openxmlformats.org/officeDocument/2006/relationships/hyperlink" Target="http://www.npmxc.cn/post/145.html" TargetMode="External"/><Relationship Id="rId6" Type="http://schemas.openxmlformats.org/officeDocument/2006/relationships/hyperlink" Target="http://www.npmxc.cn/post/1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http://www.npmxc.cn/post/94.html 复古1.85传奇手游</cp:keywords>
  <dc:language>en-US</dc:language>
  <cp:lastModifiedBy/>
  <cp:revision>0</cp:revision>
  <dc:subject>有没有1.85传奇手游　1.85传奇补丁_.85传奇新服_1.85传奇</dc:subject>
  <dc:title>有没有1.85传奇手游　1.85传奇补丁_.85传奇新服_1.85传奇</dc:title>
</cp:coreProperties>
</file>