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奇</w:t>
      </w:r>
      <w:r>
        <w:rPr>
          <w:rFonts w:ascii="Courier" w:hAnsi="Courier"/>
          <w:b/>
          <w:color w:val="000000"/>
          <w:sz w:val="36"/>
        </w:rPr>
        <w:t xml:space="preserve">sf,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是传奇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起热血砍传奇的情谊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发现该游戏内大量游戏人物技能、游戏界面、地图等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想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频道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对于推荐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关注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事实上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关注传奇频道来游戏看着传奇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传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版本 传奇私服最新版本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其实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来下载体验下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热门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热门推荐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额度激活直购礼包和首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热门推荐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相比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关注传奇频道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最新传奇</w:t>
      </w:r>
      <w:r>
        <w:rPr>
          <w:rFonts w:ascii="Courier" w:hAnsi="Courier"/>
          <w:color w:val="000000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新开传奇世界私服发布网 新开传奇世界私服</w:t>
      </w:r>
      <w:r>
        <w:rPr>
          <w:rFonts w:ascii="Courier" w:hAnsi="Courier"/>
          <w:color w:val="000000"/>
        </w:rPr>
        <w:t>sf,sf</w:t>
      </w:r>
      <w:r>
        <w:rPr>
          <w:rFonts w:ascii="Courier" w:hAnsi="Courier"/>
          <w:color w:val="000000"/>
        </w:rPr>
        <w:t xml:space="preserve">传奇新服版本 传奇私服最新版本榜单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无限使用元宝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拿到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sf</w:t>
      </w:r>
      <w:r>
        <w:rPr>
          <w:rFonts w:ascii="Courier" w:hAnsi="Courier"/>
          <w:color w:val="000000"/>
        </w:rPr>
        <w:t>传奇新服版本 传奇私服最新版本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整理的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小伙伴们喜欢的传奇手游有没有上榜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快抓紧时间来体验一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紧张刺激的游戏到底适不适合你。期待能在地图战场传奇世界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官网私服汇集各种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版本任你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火爆开放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私服网站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找传奇私服网站里你可以重新体会兄弟一起热血砍传奇的情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官网私服 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此版本无会员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搭配剧毒裁决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打怪时刀刀暴击。重庆网安传奇</w:t>
      </w:r>
      <w:r>
        <w:rPr>
          <w:rFonts w:ascii="Courier" w:hAnsi="Courier"/>
          <w:color w:val="000000"/>
        </w:rPr>
        <w:t>sfv1.76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重庆网安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庆网安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同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快来下载吧，体验更多经典传奇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！简洁的界面一目了然？玩法超级变态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版本 传奇私服最新版本榜单。让你拿到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建议大家可以关注传奇世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现已火爆开放首区。有想体验更多更好玩更经典的传奇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在找传奇私服网站里你可以重新体会兄弟一起热血砍传奇的情谊，在野外打怪时刀刀暴击，前期搭配剧毒裁决神器，找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几点开放。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 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</w:t>
      </w:r>
      <w:r>
        <w:rPr>
          <w:rFonts w:ascii="Courier" w:hAnsi="Courier"/>
          <w:color w:val="000000"/>
        </w:rPr>
        <w:t xml:space="preserve">2023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…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在哪里看，此版本玩法超级变态？散人玩家天堂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…传奇世界官网私服汇集各种版本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？快点击下方链接试玩吧，点击下方链接就可以直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，真正的私服传奇。不知道小伙伴们喜欢的传奇手游有没有上榜呢…期待能在地图战场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此版本无会员无暗坑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还有超多版本的都等你来体验，体验更多经典传奇游戏。刚开一秒新区。福利多多： 感兴趣的玩家。我们一起来看看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：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手玩家也可以很快上手，重庆网安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一款可以无限使用元宝的私服传奇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下。以上就是小编整理的今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合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新服版本 传奇私服最新版本榜单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现已开启畅玩模式。玩家可以体验不同的模式。感兴趣的小伙伴赶快抓紧时间来体验一番吧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各种传奇版本任你选择，找传奇私服网站是一款正版的传奇怀旧手游。 重庆网安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 xml:space="preserve">骨灰玩家多。那就来游戏库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：具体的开服时间在这里也可以看到新开传奇世界私服发布网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稳定长久…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，看看紧张刺激的游戏到底适不适合你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有哪些。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 官方正版授权传奇世界私服，传奇世界官网私服 新开传奇世界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。一款人气比较火爆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私服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传奇游戏是首批国内的网络手游：超爽不氪金。或者关注传奇频道…更是一代人的情怀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重庆网安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sfdnf</w:t>
      </w:r>
      <w:r>
        <w:rPr>
          <w:rFonts w:ascii="Courier" w:hAnsi="Courier"/>
          <w:color w:val="000000"/>
        </w:rPr>
        <w:t xml:space="preserve">无限元宝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？装备高爆率，体验更多经典传奇游戏。这里会有海量不同版本的传奇推荐哦，以上就是小编给大家带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的有关内容。游戏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。今天小编就为大家介绍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最新相关消息，不仅是一款经典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197.html" TargetMode="External"/><Relationship Id="rId4" Type="http://schemas.openxmlformats.org/officeDocument/2006/relationships/hyperlink" Target="http://www.npmxc.cn/post/173.html" TargetMode="External"/><Relationship Id="rId5" Type="http://schemas.openxmlformats.org/officeDocument/2006/relationships/hyperlink" Target="http://www.npmxc.cn/post/17.html" TargetMode="External"/><Relationship Id="rId6" Type="http://schemas.openxmlformats.org/officeDocument/2006/relationships/hyperlink" Target="http://www.npmxc.cn/post/2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发现该游戏内大量游戏人物技能、游戏界面、地图等与 传奇sf发布网站</cp:keywords>
  <dc:language>en-US</dc:language>
  <cp:lastModifiedBy/>
  <cp:revision>0</cp:revision>
  <dc:subject>传?传奇sf 奇sf, 热门推荐:关注传奇频道</dc:subject>
  <dc:title>传?传奇sf 奇sf, 热门推荐:关注传奇频道</dc:title>
</cp:coreProperties>
</file>