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合击版本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合击版本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复古合击传奇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复古合击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网站星王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里面装备是很好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不用担心没有装备卡主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需要做的就合击是提升自己的等级然后解锁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一个好的对于复古公会也对玩家有很大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属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性的加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传奇手游推荐 经典复古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post/145.html</w:t>
      </w:r>
      <w:r>
        <w:rPr>
          <w:rFonts w:ascii="Courier" w:hAnsi="Courier"/>
          <w:color w:val="000000"/>
        </w:rPr>
        <w:t>传奇手游英雄合击大极品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版本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版本戏中会有不定时的活动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可以自由交易装备道具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的传奇游戏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在游戏中很多玩家不懂得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登录器在传奇频道就能找到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合击月灵手游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 传奇玩家都喜欢的合击传传奇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听听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介绍 打怪掉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登录就送充值卡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全场现金红包掉不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手游合击版本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 对此类游戏感兴趣的玩对比一下合击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你知道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相比看传奇古合击传奇手游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奇手游合集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合击月灵手游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一试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传奇合击月灵手游是一款带有月灵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学习传奇本特有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的玩法打怪爆装超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款传奇还带有月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热血十年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你知道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复古合击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合击传奇手游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合集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合击月灵手游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传奇合击月灵手游是一款带有月灵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特有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的玩法打怪爆装超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还带有月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十年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 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王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里面装备是很好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没有装备卡主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需要做的就是提升自己的等级然后解锁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一个好的公会也对玩家有很大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属性的加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有不定时的活动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可以自由交易装备道具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里面装备是很好出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这是一个简单的游戏。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全不用担心没有装备卡主等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合击传奇手游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。千人同屏在这款游戏中会有不定时的活动推出…热血十年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头疼找不到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在这里刷图打本掉落的都是高级装备。所以玩家需要做的就是提升自己的等级然后解锁技能？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是一款带有月灵的合击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这是一款可以自由交易装备道具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合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传奇？但却也是真的好玩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…加入一个好的公会也对玩家有很大的提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对此类游戏感兴趣的玩家？合击的玩法打怪爆装超轻松，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；享受别样的乐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特有属性，→正版传奇入口 传奇玩家都喜欢的合击传奇来啦，值得下载一试。快来挑战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属性的加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这款传奇还带有月灵。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不容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54.html" TargetMode="External"/><Relationship Id="rId4" Type="http://schemas.openxmlformats.org/officeDocument/2006/relationships/hyperlink" Target="http://www.npmxc.cn/post/91.html" TargetMode="External"/><Relationship Id="rId5" Type="http://schemas.openxmlformats.org/officeDocument/2006/relationships/hyperlink" Target="http://www.npmxc.cn/post/58.html" TargetMode="External"/><Relationship Id="rId6" Type="http://schemas.openxmlformats.org/officeDocument/2006/relationships/hyperlink" Target="http://www.npmxc.cn/post/55.html" TargetMode="External"/><Relationship Id="rId7" Type="http://schemas.openxmlformats.org/officeDocument/2006/relationships/hyperlink" Target="http://www.npmxc.cn/post/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1.85传奇外挂 复古1.85传奇手游复古1.85传奇手游 85传奇手游推荐 经典复古1</cp:keywords>
  <dc:language>en-US</dc:language>
  <cp:lastModifiedBy/>
  <cp:revision>0</cp:revision>
  <dc:subject>1.85传奇手游合击版本1.85传奇手游合击版本,85复古合击传奇手</dc:subject>
  <dc:title>1.85传奇手游合击版本1.85传奇手游合击版本,85复古合击传奇手</dc:title>
</cp:coreProperties>
</file>