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加速器怎么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文将探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加速器在游戏中是否是一件必须的利器。 </w:t>
      </w:r>
      <w:r>
        <w:rPr>
          <w:rFonts w:ascii="Courier" w:hAnsi="Courier"/>
          <w:color w:val="000000"/>
        </w:rPr>
        <w:t xml:space="preserve">br / br / 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 br /1.85</w:t>
      </w:r>
      <w:r>
        <w:rPr>
          <w:rFonts w:ascii="Courier" w:hAnsi="Courier"/>
          <w:color w:val="000000"/>
        </w:rPr>
        <w:t>传奇加速器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是一种可以提高游戏运行速度的软件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复古传奇加速器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加速器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是一本情节与文笔俱佳的灵异小说小说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传奇网站发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布网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那么千万别错过了哦 头疼找不到有趣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奇加速器是游戏中的利器吗</w:t>
      </w:r>
      <w:r>
        <w:rPr>
          <w:rFonts w:ascii="Courier" w:hAnsi="Courier"/>
          <w:color w:val="000000"/>
        </w:rPr>
        <w:t>?_98</w:t>
      </w:r>
      <w:r>
        <w:rPr>
          <w:rFonts w:ascii="Courier" w:hAnsi="Courier"/>
          <w:color w:val="000000"/>
        </w:rPr>
        <w:t>软件园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游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官网为您提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免费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玉兔是一款主打合击玩法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复古传奇加速器中变</w:t>
      </w:r>
      <w:r>
        <w:rPr>
          <w:rFonts w:ascii="Courier" w:hAnsi="Courier"/>
          <w:color w:val="000000"/>
        </w:rPr>
        <w:t>_sf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传奇网站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按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更新驱动程序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硬件更新向导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中《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时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步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漂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中《从列表或指定位置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是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单机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假人陪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启动游戏控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闭控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桌面快捷方式控制器开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本为</w:t>
      </w:r>
      <w:r>
        <w:rPr>
          <w:rFonts w:ascii="Courier" w:hAnsi="Courier"/>
          <w:color w:val="000000"/>
        </w:rPr>
        <w:t>D3DM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客户端完整版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侠小说小说</w:t>
      </w:r>
      <w:r>
        <w:rPr>
          <w:rFonts w:ascii="Courier" w:hAnsi="Courier"/>
          <w:color w:val="000000"/>
        </w:rPr>
        <w:t>,haosf123</w:t>
      </w:r>
      <w:r>
        <w:rPr>
          <w:rFonts w:ascii="Courier" w:hAnsi="Courier"/>
          <w:color w:val="000000"/>
        </w:rPr>
        <w:t>发布网免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二合一版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haosf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用客户端下载 如果微端资源更新缓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下载完整微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微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能看到这个页面说明您一定是在找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会喜欢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客户端完整版是由国内玩家自制的一款角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1.8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我们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祝愿无忧传奇越办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网络繁荣昌盛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祝无忧传奇一区玩家们天天开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天都有好心情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盼望无忧传奇成为我们永远的传奇新开私服</w:t>
      </w:r>
      <w:r>
        <w:rPr>
          <w:rFonts w:ascii="Courier" w:hAnsi="Courier"/>
          <w:color w:val="000000"/>
        </w:rPr>
        <w:t>1.85_1.85</w:t>
      </w:r>
      <w:r>
        <w:rPr>
          <w:rFonts w:ascii="Courier" w:hAnsi="Courier"/>
          <w:color w:val="000000"/>
        </w:rPr>
        <w:t>传奇游戏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具想知道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创意、欢迎和期待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巅峰合击服务端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官网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客户端完整版游戏故事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类在神秘种族的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了他们漫长而悠远的领土扩张和文明建立的过程。当其他的种族还在睡梦中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巨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合击版本大全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合击版最新发布</w:t>
      </w:r>
      <w:r>
        <w:rPr>
          <w:rFonts w:ascii="Courier" w:hAnsi="Courier"/>
          <w:color w:val="000000"/>
        </w:rPr>
        <w:t>_,1.85</w:t>
      </w:r>
      <w:r>
        <w:rPr>
          <w:rFonts w:ascii="Courier" w:hAnsi="Courier"/>
          <w:color w:val="000000"/>
        </w:rPr>
        <w:t>传奇合击是非常经典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三个经典的职业进行单职业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合击玩法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宝宝刀刀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炫酷华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手游爆率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窝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22-04-0718:58:381.85</w:t>
      </w:r>
      <w:r>
        <w:rPr>
          <w:rFonts w:ascii="Courier" w:hAnsi="Courier"/>
          <w:color w:val="000000"/>
        </w:rPr>
        <w:t>合击传奇手游苹果版是一款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上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传奇手游是一款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后会给你永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版合击传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王者版合击传奇手游官网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一款拥有超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系列传奇玩法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里 而且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还带最新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以及六大合击神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手游合击英雄是一款非常好玩的角色扮演传奇手机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高度还原的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》采用全新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大幅提升。采用真人动作捕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这里为玩家们带来的是合击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每日都有不一样的竞 概要</w:t>
      </w:r>
      <w:r>
        <w:rPr>
          <w:rFonts w:ascii="Courier" w:hAnsi="Courier"/>
          <w:color w:val="000000"/>
        </w:rPr>
        <w:t>:185</w:t>
      </w:r>
      <w:r>
        <w:rPr>
          <w:rFonts w:ascii="Courier" w:hAnsi="Courier"/>
          <w:color w:val="000000"/>
        </w:rPr>
        <w:t>传奇合击版本是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职业在这里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 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是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单机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假人陪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启动游戏控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闭控制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桌面快捷方式控制器开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本为</w:t>
      </w:r>
      <w:r>
        <w:rPr>
          <w:rFonts w:ascii="Courier" w:hAnsi="Courier"/>
          <w:color w:val="000000"/>
        </w:rPr>
        <w:t>D3DM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客户端完整版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仙侠小说小说</w:t>
      </w:r>
      <w:r>
        <w:rPr>
          <w:rFonts w:ascii="Courier" w:hAnsi="Courier"/>
          <w:color w:val="000000"/>
        </w:rPr>
        <w:t>,haosf123</w:t>
      </w:r>
      <w:r>
        <w:rPr>
          <w:rFonts w:ascii="Courier" w:hAnsi="Courier"/>
          <w:color w:val="000000"/>
        </w:rPr>
        <w:t>发布网免费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能看到这个页面说明您一定是在找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会喜欢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客户端完整版是由国内玩家自制的一款角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客户端完整版超变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haosf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用客户端下载 如果微端资源更新缓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下载完整微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微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) 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我们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祝愿无忧传奇越办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网络繁荣昌盛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祝无忧传奇一区玩家们天天开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天都有好心情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盼望无忧传奇成为我们永远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紫开区网是国内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各种新开传奇私服、热血传奇私服发布网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变态传奇就上西紫开区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紫开区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私服网站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国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玉兔元素微变手机版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玉兔元素微变手机版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_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amp;nbu 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</w:t>
      </w:r>
      <w:r>
        <w:rPr>
          <w:rFonts w:ascii="Courier" w:hAnsi="Courier"/>
          <w:color w:val="000000"/>
        </w:rPr>
        <w:t xml:space="preserve">zh 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这里为玩家们带来的是合击系列的传奇手游。打开桌面快捷方式控制器开启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二合一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紫开区网；我们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。开始了他们漫长而悠远的领土扩张和文明建立的过程；会自动启动游戏控制器…通用客户端下载 如果微端资源更新缓慢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传奇？是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，祝无忧传奇一区玩家们天天开心。最具想知道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创意、欢迎和期待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盼望无忧传奇成为我们永远的传奇新开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假人陪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高度还原的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》采用全新引擎，体验合击玩法乐趣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查找新开变态传奇就上西紫开区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中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在此祝愿无忧传奇越办越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》情节跌宕起伏、扣人心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游戏故事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类在神秘种族的帮助下，安装成功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忧网络繁荣昌盛。切割宝宝刀刀爆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传奇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是一本情节与文笔俱佳的仙侠小说小说，关闭控制器…三职业以及六大合击神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-04-0718:58:381</w:t>
      </w:r>
      <w:r>
        <w:rPr>
          <w:rFonts w:ascii="Courier" w:hAnsi="Courier"/>
          <w:color w:val="000000"/>
        </w:rPr>
        <w:t>。安装成功后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是由国内玩家自制的一款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其他的种族还在睡梦中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一款拥有超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系列传奇玩法的手机传奇。盼望无忧传奇成为我们永远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采用真人动作捕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官网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版合击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；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元素微变手机版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玉兔元素微变手机版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是一款非常好玩的角色扮演传奇手机游戏，汇集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西紫开区网是国内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可下载完整微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微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免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私服网站资讯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新开网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。我们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用客户端下载 如果微端资源更新缓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还带最新合击玩法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提供传奇客户端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》情节跌宕起伏、扣人心弦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本版本为</w:t>
      </w:r>
      <w:r>
        <w:rPr>
          <w:rFonts w:ascii="Courier" w:hAnsi="Courier"/>
          <w:color w:val="000000"/>
        </w:rPr>
        <w:t>D3DM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最新章节由网友提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单机游戏客户端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。专业提供各种新开传奇私服、热血传奇私服发布网等游戏开区信息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此祝愿无忧传奇越办越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版合击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关闭控制器，在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服务器稳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超变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是由国内玩家自制的一款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质大幅提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是非常经典的一款传奇，最新传奇客户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最新章节由网友提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里 而且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下载完整微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整微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试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单机游戏客户端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amp…</w:t>
      </w:r>
      <w:r>
        <w:rPr>
          <w:rFonts w:ascii="Courier" w:hAnsi="Courier"/>
          <w:color w:val="000000"/>
        </w:rPr>
        <w:t>看着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假人陪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一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；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，打开桌面快捷方式控制器开启游戏，祝无忧传奇一区玩家们天天开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管是从时间上来说，希望大家会喜欢。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大家会喜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版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天天都有好心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窝下载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家选择三个经典的职业进行单职业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传奇客户端下载，是一本情节与文笔俱佳的仙侠小说小说：本版本为</w:t>
      </w:r>
      <w:r>
        <w:rPr>
          <w:rFonts w:ascii="Courier" w:hAnsi="Courier"/>
          <w:color w:val="000000"/>
        </w:rPr>
        <w:t>D3DM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传奇手游是一款传奇冒险游戏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传奇，游戏每日都有不一样的竞 概要</w:t>
      </w:r>
      <w:r>
        <w:rPr>
          <w:rFonts w:ascii="Courier" w:hAnsi="Courier"/>
          <w:color w:val="000000"/>
        </w:rPr>
        <w:t>:185</w:t>
      </w:r>
      <w:r>
        <w:rPr>
          <w:rFonts w:ascii="Courier" w:hAnsi="Courier"/>
          <w:color w:val="000000"/>
        </w:rPr>
        <w:t>传奇合击版本是一款复古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手游爆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发布网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巅峰合击服务端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您能看到这个页面说明您一定是在找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战法道职业在这里原始传奇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狐月玉兔传奇。</w:t>
      </w:r>
      <w:r>
        <w:rPr>
          <w:rFonts w:ascii="Courier" w:hAnsi="Courier"/>
          <w:color w:val="000000"/>
        </w:rPr>
        <w:t xml:space="preserve">nbu 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怎么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版本大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海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您能看到这个页面说明您一定是在找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苹果版是一款传奇冒险游戏，一个巨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满地光柱炫酷华丽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忧网络繁荣昌盛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手游。会自动启动游戏控制器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上线后会给你永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传奇…今天小编为大家</w:t>
      </w:r>
      <w:r>
        <w:rPr>
          <w:rFonts w:ascii="Courier" w:hAnsi="Courier"/>
          <w:color w:val="000000"/>
        </w:rPr>
        <w:t xml:space="preserve">zh 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都有好心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48.html" TargetMode="External"/><Relationship Id="rId4" Type="http://schemas.openxmlformats.org/officeDocument/2006/relationships/hyperlink" Target="http://www.npmxc.cn/post/81.html" TargetMode="External"/><Relationship Id="rId5" Type="http://schemas.openxmlformats.org/officeDocument/2006/relationships/hyperlink" Target="http://www.npmxc.cn/post/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那么千万别错过了哦 头疼找不到有趣的游戏 1.85传奇火龙版本</cp:keywords>
  <dc:language>en-US</dc:language>
  <cp:lastModifiedBy/>
  <cp:revision>0</cp:revision>
  <dc:subject>2021年8月5日&amp;nbsp</dc:subject>
  <dc:title>2021年8月5日&amp;nbsp</dc:title>
</cp:coreProperties>
</file>