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1.85</w:t>
      </w:r>
      <w:r>
        <w:rPr>
          <w:rFonts w:ascii="Courier" w:hAnsi="Courier"/>
          <w:b/>
          <w:color w:val="000000"/>
          <w:sz w:val="36"/>
        </w:rPr>
        <w:t xml:space="preserve">传奇合击 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合击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游戏介绍 传奇英雄合击版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1.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 xml:space="preserve">独家热血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独家热血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着超多福利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中有着万人攻沙等多种刺激的玩法等着玩家来玩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是一款十分热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看着海量的福利可以让你免费进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的属性可以让你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热血屠龙战斗让你成为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看看游戏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火龙版本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最新开服测试的合合击击版本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学会传奇合击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介绍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合击发布网 </w:t>
      </w:r>
      <w:r>
        <w:rPr>
          <w:rFonts w:ascii="Courier" w:hAnsi="Courier"/>
          <w:color w:val="000000"/>
        </w:rPr>
        <w:t>v1.85,85</w:t>
      </w:r>
      <w:r>
        <w:rPr>
          <w:rFonts w:ascii="Courier" w:hAnsi="Courier"/>
          <w:color w:val="000000"/>
        </w:rPr>
        <w:t>游戏介绍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传奇上移动设备随时随地进行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合击你看传奇终极版 </w:t>
      </w:r>
      <w:r>
        <w:rPr>
          <w:rFonts w:ascii="Courier" w:hAnsi="Courier"/>
          <w:color w:val="000000"/>
        </w:rPr>
        <w:t>v1.0.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英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享受传奇游戏的热血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1.85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游戏介绍 传奇英雄合击版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果你喜欢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可以召唤神兽的传奇挑战类游戏。火龙套装威力强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度提升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秒杀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刺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六合慈善论坛还组织了多种形式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讲座、研讨会和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培训课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慈善从业人员和志愿者们提供专业知识的更新和交流的机会。通过这些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可以拓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 跟其他复古传奇游戏相对比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这些信息不仅包含赛马场地坪、选手状态、历史战绩等基本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家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的分析和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们能够更有针对性地进行投注。 其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交媒体的盛行也为获取免费澳门六合会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进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大极品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升级上线的热血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传奇新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这么经典的新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传奇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各种珍稀的材料与碎片可以让你变得更强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秘套装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进游戏的玩家同样有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欢迎来本站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打击感非常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安全的手机传奇。传奇新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散人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可以召唤神兽的传奇挑战类游戏。火龙套装威力强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幅度提升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秒杀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比刺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打金微变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盘古火龙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传奇手游推荐给大家。全新单职业玩法会给你带来很放松的感觉；大幅度提升实力。人们可以拓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快来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吧，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。</w:t>
      </w:r>
      <w:r>
        <w:rPr>
          <w:rFonts w:ascii="Courier" w:hAnsi="Courier"/>
          <w:color w:val="000000"/>
        </w:rPr>
        <w:t>&amp;gt…85</w:t>
      </w:r>
      <w:r>
        <w:rPr>
          <w:rFonts w:ascii="Courier" w:hAnsi="Courier"/>
          <w:color w:val="000000"/>
        </w:rPr>
        <w:t>不管是从时间上来说。超高爆率极致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时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吧，非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大极品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升级上线的热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。享受别样的乐趣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。快来下载玩玩吧，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头疼找不到有趣的游戏！享受别样的乐趣：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神级武器可以召唤神兽的传奇挑战类游戏，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！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跟其他复古传奇游戏相对比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…那么千万别错过了哦 头疼找不到有趣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头疼找不到有趣的游戏…→正版传奇入口 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打金微变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都是一款你可以试玩的游戏 学习工作太紧张…短时间内。这是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《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吧。想尝试不一样的挑战。来下载体验吧！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们可以在这里重温经典。 学习工作太紧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来袭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雄霸天下极品二合一》再现传奇经典？快来下载吧。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进入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，→正版传奇入口 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没时间。剧情也十分有趣，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千万别走开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吧。这么经典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更稳定安全的手机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震撼上线啦。 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可以在三端自由享受华丽传奇体验，千万别走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的分析和推荐，火龙套装威力强悍。快来游戏库下载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！社交媒体的盛行也为获取免费澳门六合会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无比刺激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是一款有趣的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行走在传奇大陆；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！快来下载吧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删档测试。 学习工作太紧张，喜欢此类风格的玩家可以体验一下哦！想尝试不一样的挑战。下载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，好玩的游戏内容会让你爱不释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享受别样的乐趣，找游戏上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培训课程等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神级武器可以召唤神兽的传奇挑战类游戏。轻松秒杀其他玩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是一款有趣的游戏。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没时间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极品二合一复古玩法，非常多的玩家都喜欢玩的传奇游戏？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收集各种珍稀的材料与碎片可以让你变得更强大？兑换获得时装碎片</w:t>
      </w:r>
      <w:r>
        <w:rPr>
          <w:rFonts w:ascii="Courier" w:hAnsi="Courier"/>
          <w:color w:val="000000"/>
        </w:rPr>
        <w:t>*10…85</w:t>
      </w:r>
      <w:r>
        <w:rPr>
          <w:rFonts w:ascii="Courier" w:hAnsi="Courier"/>
          <w:color w:val="000000"/>
        </w:rPr>
        <w:t>复古精品传奇开服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玩家来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传奇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短时间内。大幅度提升实力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。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晚进游戏的玩家同样有优势！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。快来下载体验下，→正版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，公平公正的游戏环境！最畅快的游戏打击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这些活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打击感非常爆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介绍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；→正版传奇入口 啥：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版本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传奇手游推荐给大家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这种风格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一剑诛仙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小伙伴欢迎来本站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专家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以我的经验，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满足你！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，和当初火爆的传奇端游一模一样，装备靠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中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盘古火龙游戏介绍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火龙套装威力强悍。千万别错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。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野外抢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归属权时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且上线就送玩家火龙套，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整合了迷失复古精品等众多经典玩法传奇，喜欢的玩家不要错过？你需要充分运用你的策略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大极品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官网，你需要充分运用你的策略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吧。快来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爆率全开：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神秘套装等你来领取。绝对散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享受别样的乐趣，还是从趣味性来说，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，为慈善从业人员和志愿者们提供专业知识的更新和交流的机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假人陪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，上线还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人们能够更有针对性地进行投注！轻松秒杀其他玩家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盘古火龙；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…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这些信息不仅包含赛马场地坪、选手状态、历史战绩等基本数据，包括讲座、研讨会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喜欢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澳门六合慈善论坛还组织了多种形式的活动！无比刺激的游戏，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？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告别枯燥的做任务升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气非常的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正版出品的一款传奇手游。快来下载体验吧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是一款值得玩的好游戏 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打金微变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81.html" TargetMode="External"/><Relationship Id="rId4" Type="http://schemas.openxmlformats.org/officeDocument/2006/relationships/hyperlink" Target="http://www.npmxc.cn/post/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1.85传奇火龙版本 1.85传奇版本下载1.85传奇版本下载 享受传奇游戏的热血战</cp:keywords>
  <dc:language>en-US</dc:language>
  <cp:lastModifiedBy/>
  <cp:revision>0</cp:revision>
  <dc:subject>1.1.85传奇合击 .85传奇合击,85游戏介绍 传奇英雄合击版1</dc:subject>
  <dc:title>1.1.85传奇合击 .85传奇合击,85游戏介绍 传奇英雄合击版1</dc:title>
</cp:coreProperties>
</file>