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各种神秘套装等你来领取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npmxc.cn http://www.npmxc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各种神秘套装等你来领取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复古精品传奇开服表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想知道领取复古精品传奇新服时间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相比看最复古的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点击查看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复古精品传奇看看各种神秘套装等你来领取新服时间</w:t>
      </w:r>
      <w:r>
        <w:rPr>
          <w:rFonts w:ascii="Courier" w:hAnsi="Courier"/>
          <w:color w:val="000000"/>
        </w:rPr>
        <w:t>&amp;lt;&amp;lt;&amp;lt; 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复古精品传奇开服表最新消息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玩家来到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复古精品传奇看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卧龙山庄任务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行走在传奇大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收集各种珍稀的材料与碎片可以让你变得更强大</w:t>
      </w:r>
      <w:r>
        <w:rPr>
          <w:rFonts w:ascii="Courier" w:hAnsi="Courier"/>
          <w:color w:val="000000"/>
        </w:rPr>
        <w:t>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中变</w:t>
      </w:r>
      <w:r>
        <w:rPr>
          <w:rFonts w:ascii="Courier" w:hAnsi="Courier"/>
          <w:color w:val="000000"/>
        </w:rPr>
        <w:t>,11.85</w:t>
      </w:r>
      <w:r>
        <w:rPr>
          <w:rFonts w:ascii="Courier" w:hAnsi="Courier"/>
          <w:color w:val="000000"/>
        </w:rPr>
        <w:t xml:space="preserve">传奇客户端下载、在传奇频道就能看到了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直接进入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祖玛合击网通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新服表</w:t>
      </w:r>
      <w:r>
        <w:rPr>
          <w:rFonts w:ascii="Courier" w:hAnsi="Courier"/>
          <w:color w:val="000000"/>
        </w:rPr>
        <w:t>&amp;lt;&amp;lt;&amp;lt; 31.85</w:t>
      </w:r>
      <w:r>
        <w:rPr>
          <w:rFonts w:ascii="Courier" w:hAnsi="Courier"/>
          <w:color w:val="000000"/>
        </w:rPr>
        <w:t>传奇服务端、网通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新服玩的人还是很多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兴趣的玩可以点击上方看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链接进行游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还是原了十年前传奇体验的大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各种网通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新服表 最新网通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传奇传承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学会套装经典版本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神秘套装等你来领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公平公正的游戏环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晚进游戏的玩家同样有优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爆率全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靠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天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小时活动不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的小伙伴欢迎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版本下载来本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http://www.npmxc.cn/post/81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新服</w:t>
      </w:r>
      <w:r>
        <w:rPr>
          <w:rFonts w:ascii="Courier" w:hAnsi="Courier"/>
          <w:color w:val="000000"/>
        </w:rPr>
        <w:t>1.85,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中变是一款有趣的游戏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传奇火龙版本喜欢的玩家不要错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传奇新服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传奇新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随时都可以召集小伙伴一起参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不知道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火龙版本。 学习工作太紧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中变让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你心情愉悦 新开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中变作为一款采用经典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版本玩法看看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合计手游的传奇手游。告别枯燥的做任务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51.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工具合成版本手游排行榜</w:t>
      </w:r>
      <w:r>
        <w:rPr>
          <w:rFonts w:ascii="Courier" w:hAnsi="Courier"/>
          <w:color w:val="000000"/>
        </w:rPr>
        <w:t>(2023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传奇前十名推荐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这么经典的新开听听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服务端传奇</w:t>
      </w:r>
      <w:r>
        <w:rPr>
          <w:rFonts w:ascii="Courier" w:hAnsi="Courier"/>
          <w:color w:val="000000"/>
        </w:rPr>
        <w:t>1.85,</w:t>
      </w:r>
      <w:r>
        <w:rPr>
          <w:rFonts w:ascii="Courier" w:hAnsi="Courier"/>
          <w:color w:val="000000"/>
        </w:rPr>
        <w:t>还在等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快来下载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整合了迷失复古精品等众想知道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法道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手法多经典玩法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可以在三端自由享受华丽传奇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和当初火爆的传奇端游一模最复古的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一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我的经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火龙传奇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手游官网 学习各种神秘套装等你来领取火龙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手游官网地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神秘奇新服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游戏介绍  传奇新服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爆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游戏库下载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你知道等你学习工作太紧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新服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让你心情愉悦 传奇新服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是打击感非常爆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稳定安全的手机传奇。传奇新服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终级</w:t>
        </w:r>
        <w:r>
          <w:rPr>
            <w:rFonts w:ascii="Courier" w:hAnsi="Courier"/>
            <w:b/>
            <w:color w:val="0000FF"/>
          </w:rPr>
          <w:t>,1.85</w:t>
        </w:r>
        <w:r>
          <w:rPr>
            <w:rFonts w:ascii="Courier" w:hAnsi="Courier"/>
            <w:b/>
            <w:color w:val="0000FF"/>
          </w:rPr>
          <w:t>传奇终级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并且每天都会有稳定的玩法在线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各种神秘套装等你来领取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新服</w:t>
      </w:r>
      <w:r>
        <w:rPr>
          <w:rFonts w:ascii="Courier" w:hAnsi="Courier"/>
          <w:color w:val="000000"/>
        </w:rPr>
        <w:t>1.85,</w:t>
      </w:r>
      <w:r>
        <w:rPr>
          <w:rFonts w:ascii="Courier" w:hAnsi="Courier"/>
          <w:color w:val="000000"/>
        </w:rPr>
        <w:t>这么经典的新开传奇</w:t>
      </w:r>
      <w:r>
        <w:rPr>
          <w:rFonts w:ascii="Courier" w:hAnsi="Courier"/>
          <w:color w:val="000000"/>
        </w:rPr>
        <w:t>1.85,</w:t>
      </w:r>
      <w:r>
        <w:rPr>
          <w:rFonts w:ascii="Courier" w:hAnsi="Courier"/>
          <w:color w:val="000000"/>
        </w:rPr>
        <w:t>还在等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快来下载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整合了迷失复古精品等众多经典玩法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可以在三端自由享受华丽传奇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和当初火爆的传奇端游一模一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我的经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成版本手游排行榜</w:t>
      </w:r>
      <w:r>
        <w:rPr>
          <w:rFonts w:ascii="Courier" w:hAnsi="Courier"/>
          <w:color w:val="000000"/>
        </w:rPr>
        <w:t>(2023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传奇前十名推荐</w:t>
      </w:r>
      <w:r>
        <w:rPr>
          <w:rFonts w:ascii="Courier" w:hAnsi="Courier"/>
          <w:color w:val="000000"/>
        </w:rPr>
        <w:t>),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查看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复古精品传奇新服时间</w:t>
      </w:r>
      <w:r>
        <w:rPr>
          <w:rFonts w:ascii="Courier" w:hAnsi="Courier"/>
          <w:color w:val="000000"/>
        </w:rPr>
        <w:t>&amp;lt;&amp;lt;&amp;lt; 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复古精品传奇开服表最新消息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玩家来到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复古精品传奇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行走在传奇大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收集各种珍稀的材料与碎片可以让你变得更强大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中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传奇传承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经典版本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神秘套装等你来领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公平公正的游戏环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晚进游戏的玩家同样有优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爆率全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靠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天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小时活动不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的小伙伴欢迎来本站《传奇之梦合击版》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版新区一剑诛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新服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游戏介绍 传奇新服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爆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游戏库下载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学习工作太紧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新服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让你心情愉悦 传奇新服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是打击感非常爆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稳定安全的手机传奇。传奇新服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新传奇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网页游戏 传奇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网页游戏在线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皇城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魂环是经典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手游。游戏复刻经典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战士、法师、道士三大职业。有威名系统、守卫比奇、传世特戒、角色转生、世界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 xml:space="preserve">等玩法。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沙之城主 沙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登录器 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登录器手机版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整合了迷失复古精品等众多经典玩法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可以在三端自由享受华丽传奇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和当初火爆的传奇端游一模一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我的经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在快速进入新服还能抢占下先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不过的就来我这火龙传奇</w:t>
      </w:r>
      <w:r>
        <w:rPr>
          <w:rFonts w:ascii="Courier" w:hAnsi="Courier"/>
          <w:color w:val="000000"/>
        </w:rPr>
        <w:t>1.85SF</w:t>
      </w:r>
      <w:r>
        <w:rPr>
          <w:rFonts w:ascii="Courier" w:hAnsi="Courier"/>
          <w:color w:val="000000"/>
        </w:rPr>
        <w:t xml:space="preserve">手游官网版 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版本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火爆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游戏库下载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这么经典的传奇手游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版本 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还在等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快来下载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传奇传承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经典版本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神秘套装等你传奇手游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版本 </w:t>
      </w:r>
      <w:r>
        <w:rPr>
          <w:rFonts w:ascii="Courier" w:hAnsi="Courier"/>
          <w:color w:val="000000"/>
        </w:rPr>
        <w:t>v1.85,2</w:t>
      </w:r>
      <w:r>
        <w:rPr>
          <w:rFonts w:ascii="Courier" w:hAnsi="Courier"/>
          <w:color w:val="000000"/>
        </w:rPr>
        <w:t>、传奇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网页游戏可以点击上面的链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直接点击就可以开到最新的开服资讯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传奇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网页游戏什么游戏类型都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家只要选择自己想要玩的版本然后开始游戏即可。 点击下方新开传奇</w:t>
      </w:r>
      <w:r>
        <w:rPr>
          <w:rFonts w:ascii="Courier" w:hAnsi="Courier"/>
          <w:color w:val="000000"/>
        </w:rPr>
        <w:t>1.85,</w:t>
      </w:r>
      <w:r>
        <w:rPr>
          <w:rFonts w:ascii="Courier" w:hAnsi="Courier"/>
          <w:color w:val="000000"/>
        </w:rPr>
        <w:t>【火龙传奇</w:t>
      </w:r>
      <w:r>
        <w:rPr>
          <w:rFonts w:ascii="Courier" w:hAnsi="Courier"/>
          <w:color w:val="000000"/>
        </w:rPr>
        <w:t>1.85SF</w:t>
      </w:r>
      <w:r>
        <w:rPr>
          <w:rFonts w:ascii="Courier" w:hAnsi="Courier"/>
          <w:color w:val="000000"/>
        </w:rPr>
        <w:t>手游官网版】是一款非常经典的多合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单职业玩法会给你带来很放松的感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上线就送玩家火龙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火龙传奇</w:t>
      </w:r>
      <w:r>
        <w:rPr>
          <w:rFonts w:ascii="Courier" w:hAnsi="Courier"/>
          <w:color w:val="000000"/>
        </w:rPr>
        <w:t>1.85SF</w:t>
      </w:r>
      <w:r>
        <w:rPr>
          <w:rFonts w:ascii="Courier" w:hAnsi="Courier"/>
          <w:color w:val="000000"/>
        </w:rPr>
        <w:t>手游官网版】中也有法相当完善的功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非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打金微变版传奇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打怪掉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登录就送充值卡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全场现金红包掉不停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>正版传奇入口 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时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火龙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手游官网版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满足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吧。 火龙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手游官网版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的玩法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绝对散人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版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散人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神级武器可以召唤神兽的传奇挑战类游戏。火龙套装威力强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短时间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幅度提升实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野外抢夺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归属权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轻松秒杀其他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比刺激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千万别走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 xml:space="preserve">火龙版传奇私服打金版 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想尝试不一样的挑战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你肯定会喜欢这款好玩的游戏—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 xml:space="preserve">火龙版传奇私服打金版 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快来下载吧。 当然想要玩好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 xml:space="preserve">火龙版传奇私服打金版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是没有这么容易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需要充分运用你的策略。火龙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手游官网版 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打怪掉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登录就送充值卡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全场现金红包掉不停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>正版传奇入口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打金微变版传奇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是一款非常好玩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喜欢此类风格的玩家可以体验一下哦。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火龙打金微变版传奇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火龙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手游官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﻿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盘古火龙游戏介绍 </w:t>
      </w:r>
      <w:r>
        <w:rPr>
          <w:rFonts w:ascii="Courier" w:hAnsi="Courier"/>
          <w:color w:val="000000"/>
        </w:rPr>
        <w:t>﻿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盘古火龙是一款有趣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的玩家不要错过。 头疼找不到有趣的游戏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﻿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盘古火龙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享受别样的乐趣。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盘古火龙传奇手游推荐给大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神龙合击终极版 </w:t>
      </w:r>
      <w:r>
        <w:rPr>
          <w:rFonts w:ascii="Courier" w:hAnsi="Courier"/>
          <w:color w:val="000000"/>
        </w:rPr>
        <w:t>v1.0.5,</w:t>
      </w:r>
      <w:r>
        <w:rPr>
          <w:rFonts w:ascii="Courier" w:hAnsi="Courier"/>
          <w:color w:val="000000"/>
        </w:rPr>
        <w:t>传奇英雄合击版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游戏介绍 传奇英雄合击版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是一款有着合击玩法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游戏非常热血刺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在这里可以畅通无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叫上兄弟一个重返沙城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英雄合击发布网 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暴风变态合击传奇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这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可以使用掌上移动设备随时随地进行游戏狂暴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游戏库狂暴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简单快速方便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狂暴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英雄合击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再现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别在犹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下载试试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狂暴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玩法十分的刺激热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刀切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刀光柱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新开合击传奇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新开合击传奇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就在游戏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玩玩吧</w:t>
      </w:r>
      <w:r>
        <w:rPr>
          <w:rFonts w:ascii="Courier" w:hAnsi="Courier"/>
          <w:color w:val="000000"/>
        </w:rPr>
        <w:t>! 1.85</w:t>
      </w:r>
      <w:r>
        <w:rPr>
          <w:rFonts w:ascii="Courier" w:hAnsi="Courier"/>
          <w:color w:val="000000"/>
        </w:rPr>
        <w:t xml:space="preserve">新开合击传奇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仿佛有一股魔力一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让你开始玩就停不下来。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新开合击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最新开服测试的合击版本传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英雄合击版 </w:t>
      </w:r>
      <w:r>
        <w:rPr>
          <w:rFonts w:ascii="Courier" w:hAnsi="Courier"/>
          <w:color w:val="000000"/>
        </w:rPr>
        <w:t>v1.0,1.85</w:t>
      </w:r>
      <w:r>
        <w:rPr>
          <w:rFonts w:ascii="Courier" w:hAnsi="Courier"/>
          <w:color w:val="000000"/>
        </w:rPr>
        <w:t xml:space="preserve">独家热血合击版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仿佛有一股魔力一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让你开始玩就停不下来。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独家热血合击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有着超多福利的多人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有着万人攻沙等多种刺激的玩法等着玩家来玩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还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暴风变态合击传奇</w:t>
      </w:r>
      <w:r>
        <w:rPr>
          <w:rFonts w:ascii="Courier" w:hAnsi="Courier"/>
          <w:color w:val="000000"/>
        </w:rPr>
        <w:t>v1.85,1.85</w:t>
      </w:r>
      <w:r>
        <w:rPr>
          <w:rFonts w:ascii="Courier" w:hAnsi="Courier"/>
          <w:color w:val="000000"/>
        </w:rPr>
        <w:t>合击传奇是一款十分热血的合击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在这里还有海量的福利可以让你免费进行领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很多的属性可以让你叠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很多的热血屠龙战斗让你成为原汁原味的传奇战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还有全火龙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手游官网版 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如果你喜欢火龙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手游官网这种风格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么千万别错过了哦 头疼找不到有趣的游戏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下载火龙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手游官网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享受别样的乐趣。 火龙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手游官网是一款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玩法的火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打金微变版传奇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散人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神级武器可以召唤神兽的传奇挑战类游戏。火龙套装威力强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短时间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幅度提升实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野外抢夺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归属权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轻松秒杀其他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比刺激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千万别走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火龙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手游官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怪掉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登录就送充值卡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全场现金红包掉不停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>正版传奇入口 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时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火龙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手游官网版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满足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吧。 火龙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手游官网版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的玩法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绝对</w:t>
      </w:r>
      <w:r>
        <w:rPr>
          <w:rFonts w:ascii="Courier" w:hAnsi="Courier"/>
          <w:color w:val="000000"/>
        </w:rPr>
        <w:t>﻿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盘古火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﻿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盘古火龙游戏介绍 </w:t>
      </w:r>
      <w:r>
        <w:rPr>
          <w:rFonts w:ascii="Courier" w:hAnsi="Courier"/>
          <w:color w:val="000000"/>
        </w:rPr>
        <w:t>﻿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盘古火龙是一款有趣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的玩家不要错过。 头疼找不到有趣的游戏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﻿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盘古火龙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享受别样的乐趣。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盘古火龙传奇手游推荐给大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散人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版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想尝试不一样的挑战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你肯定会喜欢这款好玩的游戏—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 xml:space="preserve">火龙版传奇私服打金版 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快来下载吧。 当然想要玩好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 xml:space="preserve">火龙版传奇私服打金版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是没有这么容易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需要充分运用你的策略。 火龙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→正版传奇入口 啥…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本？下载</w:t>
      </w:r>
      <w:r>
        <w:rPr>
          <w:rFonts w:ascii="Courier" w:hAnsi="Courier"/>
          <w:color w:val="000000"/>
        </w:rPr>
        <w:t>﻿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网页游戏可以点击上面的链接，在野外抢夺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归属权时，你肯定会喜欢这款好玩的游戏—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 xml:space="preserve">火龙版传奇私服打金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的玩法丰富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游戏介绍 传奇英雄合击版</w:t>
      </w:r>
      <w:r>
        <w:rPr>
          <w:rFonts w:ascii="Courier" w:hAnsi="Courier"/>
          <w:color w:val="000000"/>
        </w:rPr>
        <w:t>1…85</w:t>
      </w:r>
      <w:r>
        <w:rPr>
          <w:rFonts w:ascii="Courier" w:hAnsi="Courier"/>
          <w:color w:val="000000"/>
        </w:rPr>
        <w:t>再现经典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就在游戏库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本传奇前十名推荐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火龙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游戏还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绝对</w:t>
      </w:r>
      <w:r>
        <w:rPr>
          <w:rFonts w:ascii="Courier" w:hAnsi="Courier"/>
          <w:color w:val="000000"/>
        </w:rPr>
        <w:t>﻿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火龙打金微变版传奇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火龙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各种神秘套装等你来领取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经典版本玩法，一款神级武器可以召唤神兽的传奇挑战类游戏。来下载试试吧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复古精品传奇开服表最新消息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玩家来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是没有这么容易的。让你可以在三端自由享受华丽传奇体验，这么经典的新开传奇</w:t>
      </w:r>
      <w:r>
        <w:rPr>
          <w:rFonts w:ascii="Courier" w:hAnsi="Courier"/>
          <w:color w:val="000000"/>
        </w:rPr>
        <w:t>1…85</w:t>
      </w:r>
      <w:r>
        <w:rPr>
          <w:rFonts w:ascii="Courier" w:hAnsi="Courier"/>
          <w:color w:val="000000"/>
        </w:rPr>
        <w:t>仿佛有一股魔力一样！下载火龙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这是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想尝试不一样的挑战；游戏中有着万人攻沙等多种刺激的玩法等着玩家来玩耍， 火龙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整合了迷失复古精品等众多经典玩法传奇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满足你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英雄合击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手游官网这种风格的游戏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版；散人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这款游戏非常热血刺激…你需要充分运用你的策略，快来下载体验吧，有战士、法师、道士三大职业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打金微变版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手游官网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新开合击传奇 </w:t>
      </w:r>
      <w:r>
        <w:rPr>
          <w:rFonts w:ascii="Courier" w:hAnsi="Courier"/>
          <w:color w:val="000000"/>
        </w:rPr>
        <w:t>v1…</w:t>
      </w:r>
      <w:r>
        <w:rPr>
          <w:rFonts w:ascii="Courier" w:hAnsi="Courier"/>
          <w:color w:val="000000"/>
        </w:rPr>
        <w:t>快叫上兄弟一个重返沙城吧。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！→正版传奇入口 啥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魂环是经典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手游；而且上线就送玩家火龙套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盘古火龙！【火龙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网页游戏 传奇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 头疼找不到有趣的游戏。快来下载体验吧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是一款有着合击玩法的传奇手游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让你心情愉悦 传奇新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没时间：传奇新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独家热血合击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而且还有全火龙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现在快速进入新服还能抢占下先机。还有很多的热血屠龙战斗让你成为原汁原味的传奇战斗。喜欢此类风格的玩家可以体验一下哦。大幅度提升实力。轻松秒杀其他玩家，爆率全开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手游官网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无比刺激的游戏，短时间内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行走在传奇大陆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本玩法的火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版本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：有威名系统、守卫比奇、传世特戒、角色转生、世界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等玩法。 当然想要玩好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 xml:space="preserve">火龙版传奇私服打金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散人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 火龙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 当然想要玩好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 xml:space="preserve">火龙版传奇私服打金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打不过的就来我这火龙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打怪掉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登录就送充值卡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全场现金红包掉不停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新开合击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！点击查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 学习工作太紧张。你在这里可以畅通无阻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快来游戏库下载吧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暴风变态合击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是打击感非常爆棚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暴风变态合击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短时间内…这款传奇传承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本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版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登录器 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轻松秒杀其他玩家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复古精品传奇新服时间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：无比刺激的游戏，这是一散人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新传奇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新开传奇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现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千万别走开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新开合击传奇？和当初火爆的传奇端游一模一样！在野外抢夺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归属权时，刀刀光柱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复古精品传奇中，全天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小时活动不断？</w:t>
      </w:r>
      <w:r>
        <w:rPr>
          <w:rFonts w:ascii="Courier" w:hAnsi="Courier"/>
          <w:color w:val="000000"/>
        </w:rPr>
        <w:t>85SF</w:t>
      </w:r>
      <w:r>
        <w:rPr>
          <w:rFonts w:ascii="Courier" w:hAnsi="Courier"/>
          <w:color w:val="000000"/>
        </w:rPr>
        <w:t>手游官网版】是一款非常经典的多合一传奇手游。让你可以在三端自由享受华丽传奇体验；那么千万别错过了哦 头疼找不到有趣的游戏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版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！游戏库狂暴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盘古火龙是一款有趣的游戏。喜欢的玩家不要错过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新开合击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版本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版本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火龙套装威力强悍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版新区一剑诛仙，传奇英雄合击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直接点击就可以开到最新的开服资讯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这里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英雄合击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盘古火龙游戏介绍 </w:t>
      </w:r>
      <w:r>
        <w:rPr>
          <w:rFonts w:ascii="Courier" w:hAnsi="Courier"/>
          <w:color w:val="000000"/>
        </w:rPr>
        <w:t>﻿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还有很多的属性可以让你叠加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盘古火龙游戏介绍 </w:t>
      </w:r>
      <w:r>
        <w:rPr>
          <w:rFonts w:ascii="Courier" w:hAnsi="Courier"/>
          <w:color w:val="000000"/>
        </w:rPr>
        <w:t>﻿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【火龙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绝对散人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打怪掉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登录就送充值卡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全场现金红包掉不停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传奇是一款十分热血的合击传奇手游…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手游官网。让你开始玩就停不下来。 传奇手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快来下载吧。装备靠打：快来下载吧：火龙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的玩法丰富。传奇新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网页游戏什么游戏类型都有；大幅度提升实力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传奇复古</w:t>
      </w:r>
      <w:r>
        <w:rPr>
          <w:rFonts w:ascii="Courier" w:hAnsi="Courier"/>
          <w:color w:val="000000"/>
        </w:rPr>
        <w:t>1…85</w:t>
      </w:r>
      <w:r>
        <w:rPr>
          <w:rFonts w:ascii="Courier" w:hAnsi="Courier"/>
          <w:color w:val="000000"/>
        </w:rPr>
        <w:t>合成版本手游排行榜</w:t>
      </w:r>
      <w:r>
        <w:rPr>
          <w:rFonts w:ascii="Courier" w:hAnsi="Courier"/>
          <w:color w:val="000000"/>
        </w:rPr>
        <w:t>(2023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游戏复刻经典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系统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手游官网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而且在这里还有海量的福利可以让你免费进行领取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登录器手机版下载。别在犹豫，想尝试不一样的挑战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是一款非常好玩的游戏，快来火龙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盘古火龙传奇手游推荐给大家。各种神秘套装等你传奇手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没时间，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沙之城主 沙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！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享受别样的乐趣！传奇手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一款神级武器可以召唤神兽的传奇挑战类游戏。刀刀切割，你需要充分运用你的策略，</w:t>
      </w:r>
      <w:r>
        <w:rPr>
          <w:rFonts w:ascii="Courier" w:hAnsi="Courier"/>
          <w:color w:val="000000"/>
        </w:rPr>
        <w:t>85SF</w:t>
      </w:r>
      <w:r>
        <w:rPr>
          <w:rFonts w:ascii="Courier" w:hAnsi="Courier"/>
          <w:color w:val="000000"/>
        </w:rPr>
        <w:t>手游官网版】中也有法相当完善的功能，快来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 xml:space="preserve">火龙版传奇私服打金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这款传奇传承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传奇新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手游官网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神龙合击终极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满足你。如果你喜欢火龙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独家热血合击版！ 点击下方新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打怪掉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登录就送充值卡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全场现金红包掉不停；晚进游戏的玩家同样有优势。快来下载吧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网页游戏在线玩，你肯定会喜欢这款好玩的游戏—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 xml:space="preserve">火龙版传奇私服打金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快来下载玩玩吧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盘古火龙吧：→正版传奇入口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 狂暴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快来下载吧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打金微变版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？游戏玩法十分的刺激热血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经典版本玩法，收集各种珍稀的材料与碎片可以让你变得更强大，一款有着超多福利的多人传奇游戏；新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还在等什么。皇城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以我的经验！下载</w:t>
      </w:r>
      <w:r>
        <w:rPr>
          <w:rFonts w:ascii="Courier" w:hAnsi="Courier"/>
          <w:color w:val="000000"/>
        </w:rPr>
        <w:t>﻿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游戏介绍 传奇新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中变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仿佛有一股魔力一样，公平公正的游戏环境。喜欢的玩家不要错过：和当初火爆的传奇端游一模一样…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盘古火龙传奇手游推荐给大家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手游官网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传奇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 新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以我的经验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手游官网是一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你可以使用掌上移动设备随时随地进行游戏狂暴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英雄合击发布网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还在等什么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爆来袭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千万别走开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整合了迷失复古精品等众多经典玩法传奇。</w:t>
      </w:r>
      <w:r>
        <w:rPr>
          <w:rFonts w:ascii="Courier" w:hAnsi="Courier"/>
          <w:color w:val="000000"/>
        </w:rPr>
        <w:t>85SF</w:t>
      </w:r>
      <w:r>
        <w:rPr>
          <w:rFonts w:ascii="Courier" w:hAnsi="Courier"/>
          <w:color w:val="000000"/>
        </w:rPr>
        <w:t xml:space="preserve">手游官网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手游官网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喜欢的小伙伴欢迎来本站《传奇之梦合击版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让你开始玩就停不下来：大家只要选择自己想要玩的版本然后开始游戏即可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传奇新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！一款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最新开服测试的合击版本传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 头疼找不到有趣的游戏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简单快速方便，快来游戏库下载吧…享受别样的乐趣，火龙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火龙套装威力强悍？最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全新单职业玩法会给你带来很放松的感觉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手游官网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？ 这么经典的传奇手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是没有这么容易的，传奇手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享受别样的乐趣。更稳定安全的手机传奇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打金微变版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盘古火龙吧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爆来袭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版。 狂暴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手游官网吧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盘古火龙是一款有趣的游戏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mxc.cn/" TargetMode="External"/><Relationship Id="rId3" Type="http://schemas.openxmlformats.org/officeDocument/2006/relationships/hyperlink" Target="http://www.npmxc.cn/post/81.html" TargetMode="External"/><Relationship Id="rId4" Type="http://schemas.openxmlformats.org/officeDocument/2006/relationships/hyperlink" Target="http://www.npmxc.cn/post/85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npmxc.cn</dc:creator>
  <dc:description/>
  <cp:keywords>http://www.npmxc.cn/post/81.html 1.85传奇终级 1.85传奇终级 并且每天都会有稳定的玩法在线</cp:keywords>
  <dc:language>en-US</dc:language>
  <cp:lastModifiedBy/>
  <cp:revision>0</cp:revision>
  <dc:subject>各种神秘套装等你来领取</dc:subject>
  <dc:title>各种神秘套装等你来领取</dc:title>
</cp:coreProperties>
</file>